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DOĞAL GAZ  PİYASASI KANUNU</w:t>
      </w:r>
    </w:p>
    <w:p>
      <w:pPr>
        <w:pStyle w:val="Normal"/>
        <w:tabs>
          <w:tab w:val="clear" w:pos="708"/>
          <w:tab w:val="center" w:pos="1984" w:leader="none"/>
          <w:tab w:val="center" w:pos="5953" w:leader="none"/>
        </w:tabs>
        <w:spacing w:lineRule="atLeast" w:line="320" w:before="0" w:after="60"/>
        <w:jc w:val="center"/>
        <w:rPr>
          <w:rFonts w:ascii="Arial" w:hAnsi="Arial" w:cs="Arial"/>
          <w:b/>
          <w:b/>
          <w:szCs w:val="18"/>
        </w:rPr>
      </w:pPr>
      <w:r>
        <w:rPr>
          <w:rFonts w:cs="Arial" w:ascii="Arial" w:hAnsi="Arial"/>
          <w:b/>
          <w:szCs w:val="18"/>
        </w:rPr>
        <w:t> </w:t>
      </w:r>
    </w:p>
    <w:p>
      <w:pPr>
        <w:pStyle w:val="Normal"/>
        <w:tabs>
          <w:tab w:val="clear" w:pos="708"/>
          <w:tab w:val="center" w:pos="1740" w:leader="none"/>
          <w:tab w:val="center" w:pos="5896" w:leader="none"/>
        </w:tabs>
        <w:spacing w:lineRule="atLeast" w:line="320" w:before="0" w:after="60"/>
        <w:jc w:val="center"/>
        <w:rPr>
          <w:rFonts w:ascii="Arial" w:hAnsi="Arial" w:cs="Arial"/>
          <w:b/>
          <w:b/>
          <w:szCs w:val="18"/>
        </w:rPr>
      </w:pPr>
      <w:r>
        <w:rPr>
          <w:rFonts w:cs="Arial" w:ascii="Arial" w:hAnsi="Arial"/>
          <w:b/>
          <w:szCs w:val="18"/>
        </w:rPr>
        <w:t xml:space="preserve">(ELEKTRİK PİYASASI KANUNUNDA DEĞİŞİKLİK YAPILMASI </w:t>
      </w:r>
    </w:p>
    <w:p>
      <w:pPr>
        <w:pStyle w:val="Normal"/>
        <w:tabs>
          <w:tab w:val="clear" w:pos="708"/>
          <w:tab w:val="center" w:pos="1740" w:leader="none"/>
          <w:tab w:val="center" w:pos="5896" w:leader="none"/>
        </w:tabs>
        <w:spacing w:lineRule="atLeast" w:line="320" w:before="0" w:after="60"/>
        <w:jc w:val="center"/>
        <w:rPr>
          <w:rFonts w:ascii="Arial" w:hAnsi="Arial" w:cs="Arial"/>
          <w:b/>
          <w:b/>
          <w:szCs w:val="18"/>
        </w:rPr>
      </w:pPr>
      <w:r>
        <w:rPr>
          <w:rFonts w:cs="Arial" w:ascii="Arial" w:hAnsi="Arial"/>
          <w:b/>
          <w:szCs w:val="18"/>
        </w:rPr>
        <w:t>VE DOĞAL GAZ  PİYASASI  HAKKINDA KANUN)</w:t>
      </w:r>
    </w:p>
    <w:p>
      <w:pPr>
        <w:pStyle w:val="Normal"/>
        <w:tabs>
          <w:tab w:val="clear" w:pos="708"/>
          <w:tab w:val="center" w:pos="1984" w:leader="none"/>
          <w:tab w:val="center" w:pos="5953" w:leader="none"/>
        </w:tabs>
        <w:spacing w:lineRule="atLeast" w:line="320" w:before="0" w:after="60"/>
        <w:jc w:val="both"/>
        <w:rPr>
          <w:rFonts w:ascii="Arial" w:hAnsi="Arial" w:cs="Arial"/>
          <w:b/>
          <w:b/>
          <w:spacing w:val="-5"/>
          <w:szCs w:val="18"/>
        </w:rPr>
      </w:pPr>
      <w:r>
        <w:rPr>
          <w:rFonts w:cs="Arial" w:ascii="Arial" w:hAnsi="Arial"/>
          <w:b/>
          <w:spacing w:val="-5"/>
          <w:szCs w:val="18"/>
        </w:rPr>
      </w:r>
    </w:p>
    <w:p>
      <w:pPr>
        <w:pStyle w:val="Heading4"/>
        <w:tabs>
          <w:tab w:val="clear" w:pos="1984"/>
          <w:tab w:val="left" w:pos="1800" w:leader="none"/>
          <w:tab w:val="center" w:pos="5953" w:leader="none"/>
        </w:tabs>
        <w:spacing w:lineRule="atLeast" w:line="320"/>
        <w:rPr/>
      </w:pPr>
      <w:r>
        <w:rPr>
          <w:rFonts w:cs="Arial" w:ascii="Arial" w:hAnsi="Arial"/>
        </w:rPr>
        <w:t>Kanun No.</w:t>
        <w:tab/>
        <w:t xml:space="preserve">: </w:t>
      </w:r>
      <w:r>
        <w:rPr>
          <w:rFonts w:cs="Arial" w:ascii="Arial" w:hAnsi="Arial"/>
          <w:b w:val="false"/>
          <w:bCs/>
        </w:rPr>
        <w:t>4646</w:t>
      </w:r>
    </w:p>
    <w:p>
      <w:pPr>
        <w:pStyle w:val="Normal"/>
        <w:tabs>
          <w:tab w:val="clear" w:pos="708"/>
          <w:tab w:val="left" w:pos="1800" w:leader="none"/>
          <w:tab w:val="center" w:pos="5953" w:leader="none"/>
        </w:tabs>
        <w:spacing w:lineRule="atLeast" w:line="320" w:before="0" w:after="60"/>
        <w:jc w:val="both"/>
        <w:rPr/>
      </w:pPr>
      <w:r>
        <w:rPr>
          <w:rFonts w:cs="Arial" w:ascii="Arial" w:hAnsi="Arial"/>
          <w:b/>
          <w:spacing w:val="-5"/>
        </w:rPr>
        <w:t>Kabul Tarihi</w:t>
        <w:tab/>
        <w:t xml:space="preserve">: </w:t>
      </w:r>
      <w:r>
        <w:rPr>
          <w:rFonts w:cs="Arial" w:ascii="Arial" w:hAnsi="Arial"/>
          <w:bCs/>
          <w:spacing w:val="-5"/>
        </w:rPr>
        <w:t>18/4/2001</w:t>
      </w:r>
    </w:p>
    <w:p>
      <w:pPr>
        <w:pStyle w:val="Normal"/>
        <w:tabs>
          <w:tab w:val="clear" w:pos="708"/>
          <w:tab w:val="left" w:pos="1800" w:leader="none"/>
          <w:tab w:val="center" w:pos="5953" w:leader="none"/>
        </w:tabs>
        <w:spacing w:lineRule="atLeast" w:line="320" w:before="0" w:after="60"/>
        <w:jc w:val="both"/>
        <w:rPr/>
      </w:pPr>
      <w:r>
        <w:rPr>
          <w:rFonts w:cs="Arial" w:ascii="Arial" w:hAnsi="Arial"/>
          <w:b/>
          <w:spacing w:val="-5"/>
        </w:rPr>
        <w:t>Yayım Tarihi</w:t>
        <w:tab/>
        <w:t xml:space="preserve">: </w:t>
      </w:r>
      <w:r>
        <w:rPr>
          <w:rFonts w:cs="Arial" w:ascii="Arial" w:hAnsi="Arial"/>
          <w:bCs/>
          <w:spacing w:val="-5"/>
        </w:rPr>
        <w:t>2/5/2001 tarih ve 24390 Sayılı Resmi Gazete</w:t>
      </w:r>
    </w:p>
    <w:p>
      <w:pPr>
        <w:pStyle w:val="Normal"/>
        <w:tabs>
          <w:tab w:val="clear" w:pos="708"/>
          <w:tab w:val="center" w:pos="1984" w:leader="none"/>
          <w:tab w:val="center" w:pos="5953" w:leader="none"/>
        </w:tabs>
        <w:spacing w:lineRule="atLeast" w:line="320" w:before="0" w:after="60"/>
        <w:jc w:val="center"/>
        <w:rPr>
          <w:rFonts w:ascii="Arial" w:hAnsi="Arial" w:cs="Arial"/>
          <w:b/>
          <w:b/>
          <w:spacing w:val="-5"/>
        </w:rPr>
      </w:pPr>
      <w:r>
        <w:rPr>
          <w:rFonts w:cs="Arial" w:ascii="Arial" w:hAnsi="Arial"/>
          <w:b/>
          <w:spacing w:val="-5"/>
        </w:rPr>
        <w:t> </w:t>
      </w:r>
    </w:p>
    <w:p>
      <w:pPr>
        <w:pStyle w:val="Normal"/>
        <w:tabs>
          <w:tab w:val="clear" w:pos="708"/>
          <w:tab w:val="center" w:pos="1984" w:leader="none"/>
          <w:tab w:val="center" w:pos="5953" w:leader="none"/>
        </w:tabs>
        <w:spacing w:lineRule="atLeast" w:line="320" w:before="0" w:after="60"/>
        <w:ind w:firstLine="340"/>
        <w:jc w:val="both"/>
        <w:rPr>
          <w:rFonts w:ascii="Arial" w:hAnsi="Arial" w:cs="Arial"/>
        </w:rPr>
      </w:pPr>
      <w:r>
        <w:rPr>
          <w:rFonts w:cs="Arial" w:ascii="Arial" w:hAnsi="Arial"/>
        </w:rPr>
        <w:t> </w:t>
      </w:r>
    </w:p>
    <w:p>
      <w:pPr>
        <w:pStyle w:val="Heading2"/>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320"/>
        <w:ind w:hanging="0"/>
        <w:jc w:val="center"/>
        <w:rPr>
          <w:rFonts w:ascii="Arial" w:hAnsi="Arial" w:cs="Arial"/>
        </w:rPr>
      </w:pPr>
      <w:r>
        <w:rPr>
          <w:rFonts w:cs="Arial" w:ascii="Arial" w:hAnsi="Arial"/>
        </w:rPr>
        <w:t>BİRİNCİ KISIM</w:t>
      </w:r>
    </w:p>
    <w:p>
      <w:pPr>
        <w:pStyle w:val="Heading1"/>
        <w:tabs>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ind w:hanging="0"/>
        <w:jc w:val="center"/>
        <w:rPr>
          <w:rFonts w:ascii="Arial" w:hAnsi="Arial" w:cs="Arial"/>
        </w:rPr>
      </w:pPr>
      <w:r>
        <w:rPr>
          <w:rFonts w:cs="Arial" w:ascii="Arial" w:hAnsi="Arial"/>
        </w:rPr>
        <w:t>Genel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center"/>
        <w:rPr>
          <w:rFonts w:ascii="Arial" w:hAnsi="Arial" w:cs="Arial"/>
          <w:szCs w:val="18"/>
        </w:rPr>
      </w:pPr>
      <w:r>
        <w:rPr>
          <w:rFonts w:cs="Arial" w:ascii="Arial" w:hAnsi="Arial"/>
          <w:szCs w:val="18"/>
        </w:rPr>
      </w:r>
    </w:p>
    <w:p>
      <w:pPr>
        <w:pStyle w:val="Heading3"/>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rPr>
          <w:rFonts w:ascii="Arial" w:hAnsi="Arial" w:cs="Arial"/>
          <w:bCs/>
        </w:rPr>
      </w:pPr>
      <w:r>
        <w:rPr>
          <w:rFonts w:cs="Arial" w:ascii="Arial" w:hAnsi="Arial"/>
          <w:bCs/>
        </w:rPr>
        <w:t>BİRİNCİ BÖLÜM</w:t>
      </w:r>
    </w:p>
    <w:p>
      <w:pPr>
        <w:pStyle w:val="Heading3"/>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rPr>
          <w:rFonts w:ascii="Arial" w:hAnsi="Arial" w:cs="Arial"/>
          <w:bCs/>
        </w:rPr>
      </w:pPr>
      <w:r>
        <w:rPr>
          <w:rFonts w:cs="Arial" w:ascii="Arial" w:hAnsi="Arial"/>
          <w:bCs/>
        </w:rPr>
        <w:t>Amaç, Kapsam, Tanımlar ve Yetki</w:t>
      </w:r>
    </w:p>
    <w:p>
      <w:pPr>
        <w:pStyle w:val="Normal"/>
        <w:spacing w:lineRule="atLeast" w:line="320"/>
        <w:rPr>
          <w:rFonts w:ascii="Arial" w:hAnsi="Arial" w:cs="Arial"/>
          <w:bCs/>
        </w:rPr>
      </w:pPr>
      <w:r>
        <w:rPr>
          <w:rFonts w:cs="Arial" w:ascii="Arial" w:hAnsi="Arial"/>
          <w:bCs/>
        </w:rPr>
      </w:r>
    </w:p>
    <w:p>
      <w:pPr>
        <w:pStyle w:val="Heading1"/>
        <w:tabs>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ind w:hanging="0"/>
        <w:rPr>
          <w:rFonts w:ascii="Arial" w:hAnsi="Arial" w:cs="Arial"/>
        </w:rPr>
      </w:pPr>
      <w:r>
        <w:rPr>
          <w:rFonts w:cs="Arial" w:ascii="Arial" w:hAnsi="Arial"/>
        </w:rPr>
        <w:tab/>
        <w:t>Amaç</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Madde</w:t>
        <w:tab/>
        <w:t>1.–</w:t>
      </w:r>
      <w:r>
        <w:rPr>
          <w:rFonts w:cs="Arial" w:ascii="Arial" w:hAnsi="Arial"/>
          <w:szCs w:val="18"/>
        </w:rPr>
        <w:t xml:space="preserve"> Bu Kanunun amacı; doğal gazın kaliteli, sürekli, ucuz, rekabete dayalı esaslar çerçevesinde  çevreye zarar vermeyecek şekilde tüketicilerin kullanımına sunulması için, doğal gaz piyasasının serbestleştirilerek mali açıdan güçlü, istikrarlı ve şeffaf bir doğal gaz piyasasının oluşturulması ve bu piyasada bağımsız bir düzenleme ve denetimin sağlanmasıdır.</w:t>
      </w:r>
    </w:p>
    <w:p>
      <w:pPr>
        <w:pStyle w:val="Heading1"/>
        <w:tabs>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ind w:hanging="0"/>
        <w:rPr>
          <w:rFonts w:ascii="Arial" w:hAnsi="Arial" w:cs="Arial"/>
        </w:rPr>
      </w:pPr>
      <w:r>
        <w:rPr>
          <w:rFonts w:cs="Arial" w:ascii="Arial" w:hAnsi="Arial"/>
        </w:rPr>
        <w:tab/>
      </w:r>
    </w:p>
    <w:p>
      <w:pPr>
        <w:pStyle w:val="Heading1"/>
        <w:tabs>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ind w:hanging="0"/>
        <w:rPr>
          <w:rFonts w:ascii="Arial" w:hAnsi="Arial" w:cs="Arial"/>
        </w:rPr>
      </w:pPr>
      <w:r>
        <w:rPr>
          <w:rFonts w:cs="Arial" w:ascii="Arial" w:hAnsi="Arial"/>
        </w:rPr>
        <w:tab/>
        <w:t>Kapsam</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Madde 2.-</w:t>
      </w:r>
      <w:r>
        <w:rPr>
          <w:rFonts w:cs="Arial" w:ascii="Arial" w:hAnsi="Arial"/>
          <w:szCs w:val="18"/>
        </w:rPr>
        <w:t xml:space="preserve"> Bu Kanun; doğal gazın ithali, iletimi, dağıtımı, depolanması, pazarlanması, ticareti ve ihracatı ile bu faaliyetlere ilişkin tüm gerçek ve tüzel kişilerin hak ve yükümlülüklerini kapsar.</w:t>
      </w:r>
    </w:p>
    <w:p>
      <w:pPr>
        <w:pStyle w:val="Heading1"/>
        <w:tabs>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ind w:hanging="0"/>
        <w:rPr>
          <w:rFonts w:ascii="Arial" w:hAnsi="Arial" w:cs="Arial"/>
        </w:rPr>
      </w:pPr>
      <w:r>
        <w:rPr>
          <w:rFonts w:cs="Arial" w:ascii="Arial" w:hAnsi="Arial"/>
        </w:rPr>
        <w:tab/>
      </w:r>
    </w:p>
    <w:p>
      <w:pPr>
        <w:pStyle w:val="Heading1"/>
        <w:tabs>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ind w:hanging="0"/>
        <w:rPr>
          <w:rFonts w:ascii="Arial" w:hAnsi="Arial" w:cs="Arial"/>
        </w:rPr>
      </w:pPr>
      <w:r>
        <w:rPr>
          <w:rFonts w:cs="Arial" w:ascii="Arial" w:hAnsi="Arial"/>
        </w:rPr>
        <w:tab/>
        <w:t>Tanımla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Madde 3.–</w:t>
      </w:r>
      <w:r>
        <w:rPr>
          <w:rFonts w:cs="Arial" w:ascii="Arial" w:hAnsi="Arial"/>
          <w:szCs w:val="18"/>
        </w:rPr>
        <w:t xml:space="preserve"> Bu Kanunun uygulanmasında;</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1) Bakanlık</w:t>
      </w:r>
      <w:r>
        <w:rPr>
          <w:rFonts w:cs="Arial" w:ascii="Arial" w:hAnsi="Arial"/>
          <w:szCs w:val="18"/>
        </w:rPr>
        <w:tab/>
        <w:t>: Enerji ve Tabiî Kaynaklar Bakanlığını,</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2) Bakan</w:t>
      </w:r>
      <w:r>
        <w:rPr>
          <w:rFonts w:cs="Arial" w:ascii="Arial" w:hAnsi="Arial"/>
          <w:szCs w:val="18"/>
        </w:rPr>
        <w:t xml:space="preserve"> </w:t>
        <w:tab/>
        <w:t>: Enerji ve Tabiî Kaynaklar Bakanını,</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3) BOTAŞ</w:t>
      </w:r>
      <w:r>
        <w:rPr>
          <w:rFonts w:cs="Arial" w:ascii="Arial" w:hAnsi="Arial"/>
          <w:szCs w:val="18"/>
        </w:rPr>
        <w:tab/>
        <w:t>: Boru Hatları ile Petrol Taşıma Anonim Şirketin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4) Kurum</w:t>
      </w:r>
      <w:r>
        <w:rPr>
          <w:rFonts w:cs="Arial" w:ascii="Arial" w:hAnsi="Arial"/>
          <w:szCs w:val="18"/>
        </w:rPr>
        <w:tab/>
        <w:t>: Enerji Piyasası Düzenleme Kurumunu,</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5) Kurul</w:t>
      </w:r>
      <w:r>
        <w:rPr>
          <w:rFonts w:cs="Arial" w:ascii="Arial" w:hAnsi="Arial"/>
          <w:szCs w:val="18"/>
        </w:rPr>
        <w:tab/>
        <w:t>: Enerji Piyasası Düzenleme Kurulunu,</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6) Tüzel kişi (şirket)</w:t>
      </w:r>
      <w:r>
        <w:rPr>
          <w:rFonts w:cs="Arial" w:ascii="Arial" w:hAnsi="Arial"/>
          <w:szCs w:val="18"/>
        </w:rPr>
        <w:t xml:space="preserve"> : Bu Kanun hükümleri uyarınca doğal gazın üretimi, iletimi, dağıtımı, toptan satışı, ithali, ihracı, ticareti ve depolanması fonksiyonlarını yürütmek üzere kurulmuş özel veya kamu hukuku tüzel kişisini,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7) Doğal gaz</w:t>
      </w:r>
      <w:r>
        <w:rPr>
          <w:rFonts w:cs="Arial" w:ascii="Arial" w:hAnsi="Arial"/>
          <w:szCs w:val="18"/>
        </w:rPr>
        <w:tab/>
        <w:t xml:space="preserve">: Yerden çıkarılan veya çıkarılabilen gaz halindeki doğal hidrokarbonlar ile bu gazların piyasaya sunulmak üzere çeşitli yöntemlerle sıvılaştırılmış, basınçlandırılmış veya fiziksel işlemlere tabi tutulmuş (Sıvılaştırılmış Petrol Gazı -LPG hariç) diğer hallerini,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8) Üretim</w:t>
      </w:r>
      <w:r>
        <w:rPr>
          <w:rFonts w:cs="Arial" w:ascii="Arial" w:hAnsi="Arial"/>
          <w:szCs w:val="18"/>
        </w:rPr>
        <w:tab/>
        <w:t>: Doğal gazın 7.3.1954 tarihli ve 6326 sayılı Petrol Kanunu kapsamında Türkiye'de yer altında bulunan yataklarından yer üstüne çıkarılmasını, temizlenmesini ve arıtılmasını, toplama hatlarıyla iletim hatlarına kadar taşınmasını,</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9) Üretim şirketi (işletmeci)</w:t>
      </w:r>
      <w:r>
        <w:rPr>
          <w:rFonts w:cs="Arial" w:ascii="Arial" w:hAnsi="Arial"/>
          <w:szCs w:val="18"/>
        </w:rPr>
        <w:t xml:space="preserve"> : Türkiye'de üretim faaliyetini gerçekleştiren tüzel kişiy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10) İletim</w:t>
      </w:r>
      <w:r>
        <w:rPr>
          <w:rFonts w:cs="Arial" w:ascii="Arial" w:hAnsi="Arial"/>
          <w:szCs w:val="18"/>
        </w:rPr>
        <w:tab/>
        <w:t>: Üretime mahsus toplama hatları ve dağıtım şebekeleri haricindeki gaz boru hattı şebekesi veya sıvılaştırılmış doğal gaz (LNG) taşıma vasıtalarıyla gerçekleştirilen doğal gaz naklin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11) İletim şirketi</w:t>
      </w:r>
      <w:r>
        <w:rPr>
          <w:rFonts w:cs="Arial" w:ascii="Arial" w:hAnsi="Arial"/>
          <w:szCs w:val="18"/>
        </w:rPr>
        <w:t xml:space="preserve"> : İletim faaliyetlerini gerçekleştiren tüzel kişiy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12) Dağıtım</w:t>
      </w:r>
      <w:r>
        <w:rPr>
          <w:rFonts w:cs="Arial" w:ascii="Arial" w:hAnsi="Arial"/>
          <w:szCs w:val="18"/>
        </w:rPr>
        <w:tab/>
        <w:t>: Doğal gazın müşterilere teslim edilmek üzere mahalli gaz boru hattı şebekesi ile naklini ve perakende satışını,</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13) Şehir</w:t>
      </w:r>
      <w:r>
        <w:rPr>
          <w:rFonts w:cs="Arial" w:ascii="Arial" w:hAnsi="Arial"/>
          <w:szCs w:val="18"/>
        </w:rPr>
        <w:tab/>
        <w:t>: Belediye veya büyükşehir belediye sınırları içerisinde kalan imarlı alanlar bütününü,</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14) Dağıtım şirketi</w:t>
      </w:r>
      <w:r>
        <w:rPr>
          <w:rFonts w:cs="Arial" w:ascii="Arial" w:hAnsi="Arial"/>
          <w:szCs w:val="18"/>
        </w:rPr>
        <w:tab/>
        <w:t>: Belirlenen bir şehirde doğal gazın dağıtımı ve mahalli gaz boru hattı şebekesi ile nakli faaliyetlerini yapmaya yetkili kılınan tüzel kişiy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15) Toptan satış</w:t>
      </w:r>
      <w:r>
        <w:rPr>
          <w:rFonts w:cs="Arial" w:ascii="Arial" w:hAnsi="Arial"/>
          <w:szCs w:val="18"/>
        </w:rPr>
        <w:t xml:space="preserve"> : Doğal gazın dağıtım şirketlerine ve serbest tüketicilere yapılan satışını,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16) Toptan satış şirketi</w:t>
      </w:r>
      <w:r>
        <w:rPr>
          <w:rFonts w:cs="Arial" w:ascii="Arial" w:hAnsi="Arial"/>
          <w:szCs w:val="18"/>
        </w:rPr>
        <w:t xml:space="preserve"> : Sistem içinde veya dışında, iletim veya dağıtım faaliyeti yapmaksızın, doğal gazın toptan satış faaliyeti ile iştigal eden tüzel kişiy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17) Serbest tüketici</w:t>
      </w:r>
      <w:r>
        <w:rPr>
          <w:rFonts w:cs="Arial" w:ascii="Arial" w:hAnsi="Arial"/>
          <w:szCs w:val="18"/>
        </w:rPr>
        <w:t xml:space="preserve"> : Yurt içinde herhangi bir üretim şirketi, ithalat şirketi, dağıtım şirketi veya toptan satış şirketi ile doğal gaz alım-satım sözleşmesi yapma serbestisine sahip gerçek veya tüzel kişiy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18) Serbest olmayan tüketici (abone)</w:t>
      </w:r>
      <w:r>
        <w:rPr>
          <w:rFonts w:cs="Arial" w:ascii="Arial" w:hAnsi="Arial"/>
          <w:szCs w:val="18"/>
        </w:rPr>
        <w:t xml:space="preserve"> : Doğal gazı kendi kullanımı için dağıtım şirketlerinden almak zorunda olan gerçek veya tüzel kişiy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19) Depolama</w:t>
      </w:r>
      <w:r>
        <w:rPr>
          <w:rFonts w:cs="Arial" w:ascii="Arial" w:hAnsi="Arial"/>
          <w:szCs w:val="18"/>
        </w:rPr>
        <w:t xml:space="preserve"> : Günlük ve mevsimlik değişiklikleri karşılamak ve doğal gaz temininin azalması veya durması ile meydana gelen doğal gaz açığını gidermek amacıyla doğal gazın, sıvılaştırılmış doğal gaz (LNG) veya gaz olarak depolanmasını,</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20) Depolama şirketi</w:t>
      </w:r>
      <w:r>
        <w:rPr>
          <w:rFonts w:cs="Arial" w:ascii="Arial" w:hAnsi="Arial"/>
          <w:szCs w:val="18"/>
        </w:rPr>
        <w:t xml:space="preserve"> : Doğal gazın depolama faaliyetini gerçekleştirmek üzere yetkilendirilen tüzel kişiyi,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21) Sıvılaştırılmış doğal gaz (LNG) tesisi</w:t>
      </w:r>
      <w:r>
        <w:rPr>
          <w:rFonts w:cs="Arial" w:ascii="Arial" w:hAnsi="Arial"/>
          <w:szCs w:val="18"/>
        </w:rPr>
        <w:t xml:space="preserve"> : Doğal gazın sıvı olarak taşınması ve depolanması amacıyla sıvılaştırılması, boşaltılması, depolanması ve tekrar gaz haline getirilmesi için kullanılan tesisler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22) Depolama tesisi</w:t>
      </w:r>
      <w:r>
        <w:rPr>
          <w:rFonts w:cs="Arial" w:ascii="Arial" w:hAnsi="Arial"/>
          <w:szCs w:val="18"/>
        </w:rPr>
        <w:t xml:space="preserve"> : Üretimde yararlanılan tesisler hariç olmak üzere, bir tüzel kişinin mülkiyet veya işletmesinde bulunan ve doğal gazı, LNG veya gaz olarak depolamaya mahsus tesis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23) Sistem</w:t>
      </w:r>
      <w:r>
        <w:rPr>
          <w:rFonts w:cs="Arial" w:ascii="Arial" w:hAnsi="Arial"/>
          <w:szCs w:val="18"/>
        </w:rPr>
        <w:t xml:space="preserve"> : Doğal gazın üretimi, iletimi, depolanması ve dağıtımı işlevlerini yerine getirmek üzere kurulan tesis ve teçhizatı,</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24) Sistem kullanıcısı</w:t>
      </w:r>
      <w:r>
        <w:rPr>
          <w:rFonts w:cs="Arial" w:ascii="Arial" w:hAnsi="Arial"/>
          <w:szCs w:val="18"/>
        </w:rPr>
        <w:t xml:space="preserve"> : Sistemden gaz alan veya sisteme gaz temin eden veya sistem üzerinden transit gaz geçişi yapan gerçek veya tüzel kişiy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25) Bağlantılı sistem</w:t>
      </w:r>
      <w:r>
        <w:rPr>
          <w:rFonts w:cs="Arial" w:ascii="Arial" w:hAnsi="Arial"/>
          <w:szCs w:val="18"/>
        </w:rPr>
        <w:t xml:space="preserve"> : Birbirleriyle karşılıklı bağlanmış ve bütün oluşturan sistem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26) Dolaysız hat</w:t>
      </w:r>
      <w:r>
        <w:rPr>
          <w:rFonts w:cs="Arial" w:ascii="Arial" w:hAnsi="Arial"/>
          <w:szCs w:val="18"/>
        </w:rPr>
        <w:t xml:space="preserve"> : Bir serbest tüketiciyi bağlantılı sistem oluşturacak şekilde besleyen doğal gaz boru hattını, doğal gazın şehirler arasında ve özel vasıtalarla taşınmasını, iletim şebekelerinin ulaşamadığı yerlerde basıncının düşürülerek satılmasını,</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27) Mahallî gaz boru hattı</w:t>
      </w:r>
      <w:r>
        <w:rPr>
          <w:rFonts w:cs="Arial" w:ascii="Arial" w:hAnsi="Arial"/>
          <w:szCs w:val="18"/>
        </w:rPr>
        <w:t xml:space="preserve"> : Şehir içi doğal gaz dağıtımı yapacak olan dağıtım şirketinin inşa edip işleteceği tüm dağıtım hatlarını,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28) Dağıtım şebekesi</w:t>
      </w:r>
      <w:r>
        <w:rPr>
          <w:rFonts w:cs="Arial" w:ascii="Arial" w:hAnsi="Arial"/>
          <w:szCs w:val="18"/>
        </w:rPr>
        <w:t xml:space="preserve"> : Bir dağıtım şirketinin belirlenmiş bölgesinde, işlettiği doğal gaz dağıtım tesislerini ve boru hatlarını,</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29) Dikey bütünleşmiş tüzel kişi</w:t>
      </w:r>
      <w:r>
        <w:rPr>
          <w:rFonts w:cs="Arial" w:ascii="Arial" w:hAnsi="Arial"/>
          <w:szCs w:val="18"/>
        </w:rPr>
        <w:t xml:space="preserve"> : Doğal gazın üretim, iletim, dağıtım, ithalat, ihracat, depolama veya satış faaliyetlerinden iki veya daha fazlasını gerçekleştiren tüzel kişiy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30) Teslim sözleşmesi</w:t>
      </w:r>
      <w:r>
        <w:rPr>
          <w:rFonts w:cs="Arial" w:ascii="Arial" w:hAnsi="Arial"/>
          <w:szCs w:val="18"/>
        </w:rPr>
        <w:t xml:space="preserve"> : Sistem kullanıcıları veya onların adına hareket edenlerle iletim şirketleri arasında veya depolama şirketi ve iletim şirketleri arasında veya iletim şirketlerinin kendi aralarında doğal gazın devir teslimi için yapılan sözleşmey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31) Taşıma sözleşmesi</w:t>
      </w:r>
      <w:r>
        <w:rPr>
          <w:rFonts w:cs="Arial" w:ascii="Arial" w:hAnsi="Arial"/>
          <w:szCs w:val="18"/>
        </w:rPr>
        <w:t xml:space="preserve"> : Sistem kullanıcıları ile iletim şirketleri arasında doğal gazın taşınması amacıyla yapılan sözleşmey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32) İthalatçı şirket</w:t>
      </w:r>
      <w:r>
        <w:rPr>
          <w:rFonts w:cs="Arial" w:ascii="Arial" w:hAnsi="Arial"/>
          <w:szCs w:val="18"/>
        </w:rPr>
        <w:tab/>
        <w:t>: Doğal gazın toptan satış şirketlerine, serbest tüketicilere veya ihracatçı şirketlere satışı veya yurt dışına doğrudan satışı amacıyla yurt dışından LNG veya gaz formunda doğal gaz temin edilmesi faaliyetlerini gerçekleştiren tüzel kişiy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33) Ulusal iletim şebekesi</w:t>
      </w:r>
      <w:r>
        <w:rPr>
          <w:rFonts w:cs="Arial" w:ascii="Arial" w:hAnsi="Arial"/>
          <w:szCs w:val="18"/>
        </w:rPr>
        <w:t xml:space="preserve"> : Ulusal iletim sisteminin bir parçası olan yüksek basınçlı boru hatlarını,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34) Ulusal iletim sistemi</w:t>
      </w:r>
      <w:r>
        <w:rPr>
          <w:rFonts w:cs="Arial" w:ascii="Arial" w:hAnsi="Arial"/>
          <w:szCs w:val="18"/>
        </w:rPr>
        <w:t xml:space="preserve"> : Doğal gazın ülke çapında iletimini sağlayan ulusal iletim şebekesi ile dağıtım, depolama, sıvılaştırma, sıvılaştırılmış gazın gazlaştırılması ve benzeri diğer iletim tesislerinden oluşan sistem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35) İhracatçı şirket</w:t>
      </w:r>
      <w:r>
        <w:rPr>
          <w:rFonts w:cs="Arial" w:ascii="Arial" w:hAnsi="Arial"/>
          <w:szCs w:val="18"/>
        </w:rPr>
        <w:tab/>
        <w:t>: Üretim şirketi ve toptan satış şirketlerinden veya ithalatçı şirketlerden satın aldığı gazı yurt dışına pazarlayan tüzel kişiy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36) Piyasa faaliyeti</w:t>
      </w:r>
      <w:r>
        <w:rPr>
          <w:rFonts w:cs="Arial" w:ascii="Arial" w:hAnsi="Arial"/>
          <w:szCs w:val="18"/>
        </w:rPr>
        <w:tab/>
        <w:t>: Doğal gazın iletim, dağıtım, toptan satış, ithalat, ihracat ve LNG tesislerinde sıvı olarak veya yer altı ve yer üstü tesislerinde gaz veya sıkıştırılmış gaz olarak depolanması dahil olmak üzere alımı, satımı veya hizmet ve ticari faaliyetleri ile bu faaliyetlere ilişkin işlemlerden oluşan faaliyet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37) Tarife</w:t>
      </w:r>
      <w:r>
        <w:rPr>
          <w:rFonts w:cs="Arial" w:ascii="Arial" w:hAnsi="Arial"/>
          <w:szCs w:val="18"/>
        </w:rPr>
        <w:tab/>
        <w:t>: Doğal gazın iletimi, dağıtımı, LNG veya gaz olarak depolanması ve satışı ile bunlara dair hizmetlere ilişkin fiyat, hüküm ve şartları içeren düzenlemeler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38) Lisans</w:t>
      </w:r>
      <w:r>
        <w:rPr>
          <w:rFonts w:cs="Arial" w:ascii="Arial" w:hAnsi="Arial"/>
          <w:szCs w:val="18"/>
        </w:rPr>
        <w:t xml:space="preserve"> : Tüzel kişilere piyasa faaliyetinde bulunabilmeleri için bu Kanun uyarınca Kurul tarafından her bir piyasa faaliyeti için verilen izin belgesin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39) Sertifika</w:t>
      </w:r>
      <w:r>
        <w:rPr>
          <w:rFonts w:cs="Arial" w:ascii="Arial" w:hAnsi="Arial"/>
          <w:szCs w:val="18"/>
        </w:rPr>
        <w:t xml:space="preserve"> </w:t>
        <w:tab/>
        <w:t>: Doğal gaz faaliyeti yapan tüzel kişilerin sistemde yer alacak tesislerinin tasarımı, yapımı, revizyonu, bakımı, onarımı, kontrolü, müşavirliği ve benzeri hizmetlerde bulunacak gerçek ve tüzel kişilerin yeterliliğini gösteren ve Kurul tarafından verilen izn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40) Kullanıcı birliği</w:t>
      </w:r>
      <w:r>
        <w:rPr>
          <w:rFonts w:cs="Arial" w:ascii="Arial" w:hAnsi="Arial"/>
          <w:szCs w:val="18"/>
        </w:rPr>
        <w:t xml:space="preserve"> : Mülkiyetindeki dağıtım şebekesiyle üyelerinin doğal gaz ihtiyacını karşılayan organize sanayi bölgelerini ve kooperatiflerin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41) Sıkıştırılmış doğal gaz</w:t>
      </w:r>
      <w:r>
        <w:rPr>
          <w:rFonts w:cs="Arial" w:ascii="Arial" w:hAnsi="Arial"/>
          <w:szCs w:val="18"/>
        </w:rPr>
        <w:t xml:space="preserve"> : Doğal gazın basınçlandırılmış halin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42) Yatay bütünleşmiş tüzel kişi</w:t>
      </w:r>
      <w:r>
        <w:rPr>
          <w:rFonts w:cs="Arial" w:ascii="Arial" w:hAnsi="Arial"/>
          <w:szCs w:val="18"/>
        </w:rPr>
        <w:t xml:space="preserve"> : Doğal gazın üretim, iletim, dağıtım, ithalat, ihracat, depolama veya satış faaliyetlerinden en az birini gerçekleştiren ve aynı zamanda doğal gaz sektörüne dahil olmayan başka bir faaliyeti gerçekleştiren tüzel kişiy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pPr>
      <w:r>
        <w:rPr>
          <w:rFonts w:cs="Arial" w:ascii="Arial" w:hAnsi="Arial"/>
          <w:szCs w:val="18"/>
        </w:rPr>
        <w:t xml:space="preserve">ifade ede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rFonts w:ascii="Arial" w:hAnsi="Arial" w:cs="Arial"/>
          <w:szCs w:val="18"/>
        </w:rPr>
      </w:pPr>
      <w:r>
        <w:rPr>
          <w:rFonts w:cs="Arial" w:ascii="Arial" w:hAnsi="Arial"/>
          <w:szCs w:val="18"/>
        </w:rPr>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rFonts w:ascii="Arial" w:hAnsi="Arial" w:cs="Arial"/>
          <w:szCs w:val="18"/>
        </w:rPr>
      </w:pPr>
      <w:r>
        <w:rPr>
          <w:rFonts w:cs="Arial" w:ascii="Arial" w:hAnsi="Arial"/>
          <w:szCs w:val="18"/>
        </w:rPr>
        <w:t> </w:t>
      </w:r>
    </w:p>
    <w:p>
      <w:pPr>
        <w:pStyle w:val="Heading3"/>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rPr>
          <w:rFonts w:ascii="Arial" w:hAnsi="Arial" w:cs="Arial"/>
          <w:bCs/>
        </w:rPr>
      </w:pPr>
      <w:r>
        <w:rPr>
          <w:rFonts w:cs="Arial" w:ascii="Arial" w:hAnsi="Arial"/>
          <w:bCs/>
        </w:rPr>
        <w:t>İKİNCİ BÖLÜM</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center"/>
        <w:rPr>
          <w:rFonts w:ascii="Arial" w:hAnsi="Arial" w:cs="Arial"/>
          <w:b/>
          <w:b/>
          <w:bCs/>
          <w:szCs w:val="18"/>
        </w:rPr>
      </w:pPr>
      <w:r>
        <w:rPr>
          <w:rFonts w:cs="Arial" w:ascii="Arial" w:hAnsi="Arial"/>
          <w:b/>
          <w:bCs/>
          <w:szCs w:val="18"/>
        </w:rPr>
        <w:t>Doğal Gaz Piyasası Faaliyetleri, Yapım ve Hizmet Faaliyetleri , Lisans ve Sertifikaların Genel Esasları</w:t>
      </w:r>
    </w:p>
    <w:p>
      <w:pPr>
        <w:pStyle w:val="Heading1"/>
        <w:tabs>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ind w:hanging="0"/>
        <w:rPr>
          <w:rFonts w:ascii="Arial" w:hAnsi="Arial" w:cs="Arial"/>
          <w:bCs/>
        </w:rPr>
      </w:pPr>
      <w:r>
        <w:rPr>
          <w:rFonts w:cs="Arial" w:ascii="Arial" w:hAnsi="Arial"/>
          <w:bCs/>
        </w:rPr>
        <w:tab/>
      </w:r>
    </w:p>
    <w:p>
      <w:pPr>
        <w:pStyle w:val="Heading1"/>
        <w:tabs>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ind w:hanging="0"/>
        <w:rPr/>
      </w:pPr>
      <w:r>
        <w:rPr>
          <w:rFonts w:cs="Arial" w:ascii="Arial" w:hAnsi="Arial"/>
          <w:bCs/>
        </w:rPr>
        <w:tab/>
      </w:r>
      <w:r>
        <w:rPr>
          <w:rFonts w:cs="Arial" w:ascii="Arial" w:hAnsi="Arial"/>
        </w:rPr>
        <w:t>Doğal gaz piyasa faaliyetler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Madde 4.–</w:t>
      </w:r>
      <w:r>
        <w:rPr>
          <w:rFonts w:cs="Arial" w:ascii="Arial" w:hAnsi="Arial"/>
          <w:szCs w:val="18"/>
        </w:rPr>
        <w:t xml:space="preserve"> </w:t>
      </w:r>
      <w:r>
        <w:rPr>
          <w:rFonts w:cs="Arial" w:ascii="Arial" w:hAnsi="Arial"/>
          <w:b/>
          <w:bCs/>
          <w:szCs w:val="18"/>
        </w:rPr>
        <w:t>1)</w:t>
      </w:r>
      <w:r>
        <w:rPr>
          <w:rFonts w:cs="Arial" w:ascii="Arial" w:hAnsi="Arial"/>
          <w:szCs w:val="18"/>
        </w:rPr>
        <w:t xml:space="preserve"> Bu Kanuna göre doğal gaz piyasa faaliyetlerinde bulunacak tüzel kişilerin gerekli lisansları almaları şarttır.   </w:t>
      </w:r>
    </w:p>
    <w:p>
      <w:pPr>
        <w:pStyle w:val="TextBodyIndent"/>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320"/>
        <w:ind w:hanging="0"/>
        <w:rPr/>
      </w:pPr>
      <w:r>
        <w:rPr>
          <w:rFonts w:cs="Arial" w:ascii="Arial" w:hAnsi="Arial"/>
          <w:b/>
          <w:bCs/>
        </w:rPr>
        <w:tab/>
        <w:t>2)</w:t>
      </w:r>
      <w:r>
        <w:rPr>
          <w:rFonts w:cs="Arial" w:ascii="Arial" w:hAnsi="Arial"/>
        </w:rPr>
        <w:t xml:space="preserve"> Doğal gaz piyasasında faaliyet gösterecek tüzel kişilerin lisans almak için Kuruma yapacakları başvuruya, başvuru yapıldığı tarihten itibaren, en fazla altmış gün içerisinde Kurum tarafından cevap verilir. Lisans başvuru talebi Kurul tarafından  reddedildiği takdirde, reddetme kararı başvuru sahibine gerekçesi ile birlikte bildiril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3)</w:t>
      </w:r>
      <w:r>
        <w:rPr>
          <w:rFonts w:cs="Arial" w:ascii="Arial" w:hAnsi="Arial"/>
          <w:szCs w:val="18"/>
        </w:rPr>
        <w:t xml:space="preserve"> Piyasada faaliyet gösterecek özel hukuk tüzel kişilerinin 29.6.1956 tarihli ve 6762 sayılı Türk Ticaret Kanunu hükümleri doğrultusunda anonim şirket veya limitet şirket olarak kurulmaları halinde, hisselerin tamamının nama yazılı olması şarttır. Bu şirketlerin sermayeleri ile ana sözleşmelerinde bulunması gereken diğer hususlar yönetmelikle düzenlen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4)</w:t>
      </w:r>
      <w:r>
        <w:rPr>
          <w:rFonts w:cs="Arial" w:ascii="Arial" w:hAnsi="Arial"/>
          <w:szCs w:val="18"/>
        </w:rPr>
        <w:tab/>
        <w:t>Doğal gaz piyasa faaliyetleri şunlard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ab/>
        <w:tab/>
        <w:t>a)</w:t>
      </w:r>
      <w:r>
        <w:rPr>
          <w:rFonts w:cs="Arial" w:ascii="Arial" w:hAnsi="Arial"/>
          <w:szCs w:val="18"/>
        </w:rPr>
        <w:t xml:space="preserve"> İthalat:Doğal gazın ithalat yoluyla temin edilmesi  ithalat lisansına göre yapıl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 xml:space="preserve">İthalat lisansı almak için başvuran tüzel kişilerde;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ab/>
        <w:tab/>
        <w:tab/>
        <w:tab/>
        <w:t>1)</w:t>
      </w:r>
      <w:r>
        <w:rPr>
          <w:rFonts w:cs="Arial" w:ascii="Arial" w:hAnsi="Arial"/>
          <w:szCs w:val="18"/>
        </w:rPr>
        <w:t xml:space="preserve"> </w:t>
        <w:tab/>
        <w:t xml:space="preserve">İthalat yapacak teknik ve ekonomik güce sahip olunması,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pPr>
      <w:r>
        <w:rPr>
          <w:rFonts w:cs="Arial" w:ascii="Arial" w:hAnsi="Arial"/>
          <w:b/>
          <w:bCs/>
          <w:szCs w:val="18"/>
        </w:rPr>
        <w:tab/>
        <w:tab/>
        <w:tab/>
        <w:tab/>
        <w:tab/>
        <w:t>2)</w:t>
      </w:r>
      <w:r>
        <w:rPr>
          <w:rFonts w:cs="Arial" w:ascii="Arial" w:hAnsi="Arial"/>
          <w:szCs w:val="18"/>
        </w:rPr>
        <w:t xml:space="preserve"> </w:t>
        <w:tab/>
        <w:t>İthal edilecek doğal gazın kaynağı, rezervleri, üretim tesisleri ve iletim sistemi hakkında kesin bilgi ve garantinin bulunması,</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pPr>
      <w:r>
        <w:rPr>
          <w:rFonts w:cs="Arial" w:ascii="Arial" w:hAnsi="Arial"/>
          <w:b/>
          <w:bCs/>
          <w:szCs w:val="18"/>
        </w:rPr>
        <w:tab/>
        <w:tab/>
        <w:tab/>
        <w:tab/>
        <w:tab/>
        <w:t>3)</w:t>
      </w:r>
      <w:r>
        <w:rPr>
          <w:rFonts w:cs="Arial" w:ascii="Arial" w:hAnsi="Arial"/>
          <w:szCs w:val="18"/>
        </w:rPr>
        <w:tab/>
        <w:t>Her sene ithal edilecek doğal gazın yüzde onu kadar bir miktarı beş yıl içerisinde ulusal topraklarda depolama imkanına sahip olunması hususunda depolama faaliyeti yapacak tüzel kişilerden Kurumca belirlenen taahhüt ve garantilerin alınması,</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pPr>
      <w:r>
        <w:rPr>
          <w:rFonts w:cs="Arial" w:ascii="Arial" w:hAnsi="Arial"/>
          <w:b/>
          <w:bCs/>
          <w:szCs w:val="18"/>
        </w:rPr>
        <w:tab/>
        <w:tab/>
        <w:tab/>
        <w:tab/>
        <w:tab/>
        <w:t>4)</w:t>
      </w:r>
      <w:r>
        <w:rPr>
          <w:rFonts w:cs="Arial" w:ascii="Arial" w:hAnsi="Arial"/>
          <w:szCs w:val="18"/>
        </w:rPr>
        <w:tab/>
        <w:t>Ulusal iletim sisteminin gelişmesine ve güvenliğine katkıda bulunabilme yeterliliğine sahip olması, bu amaçla sistemin gelişmesini gerçekleştirecek tüzel kişilerin yatırımlarına ekonomik destek sağlayabilmes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rFonts w:ascii="Arial" w:hAnsi="Arial" w:cs="Arial"/>
          <w:szCs w:val="18"/>
        </w:rPr>
      </w:pPr>
      <w:r>
        <w:rPr>
          <w:rFonts w:cs="Arial" w:ascii="Arial" w:hAnsi="Arial"/>
          <w:szCs w:val="18"/>
        </w:rPr>
        <w:tab/>
        <w:t>şartları aran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İthalatçı şirketler, yapacakları her ithalat bağlantısı için ayrı ayrı lisans almak zorundadır. İthalatçı şirketler, ithalat sözleşmelerinde yer alan sözleşme sürelerini, süre uzatımlarını, öngörülen yıllık ve mevsimlik ithalat miktarlarını ve bu miktarlardaki değişiklikler ile sözleşmelerde veya temditlerinde yer alan ve sistemin güvenliğini ilgilendiren yükümlülükleri Kuruma bildirmek zorundad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İthalatçı şirketler, ithal yoluyla temin ettikleri doğal gazı yurt içinde toptan satış şirketlerine veya ihracatçı şirketlere, satış sözleşmesi ile devredebilecekleri gibi serbest tüketicilere ve ihracat lisansı almak kaydıyla yurt dışına da pazarlayabilir. Ancak, ihracatçı şirketlere yapılan devir, ithalatçı şirketin lisans kapsamındaki taahhütlerini ortadan kaldırmaz.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Herhangi bir ithalatçı şirketin, ithal yoluyla temin ettiği yıllık doğal gaz miktarı, Kurumca belirlenecek cari yıla ait ulusal gaz tüketim tahmininin yüzde yirmisini aşamaz.</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 xml:space="preserve">İthalatçı şirket, yapmış olduğu bütün sözleşmelere ait Kurumun talep ettiği bilgi ve belgeleri vermek zorundadı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b)</w:t>
      </w:r>
      <w:r>
        <w:rPr>
          <w:rFonts w:cs="Arial" w:ascii="Arial" w:hAnsi="Arial"/>
          <w:szCs w:val="18"/>
        </w:rPr>
        <w:t xml:space="preserve"> Üretim: Doğal gaz arama ve üretim faaliyetleri 6326 sayılı Petrol Kanununa göre yapılır. Arama ve işletme ruhsatları Petrol İşleri Genel Müdürlüğü tarafından verilir. Üretim faaliyeti, piyasa faaliyetinden sayılmaz.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pPr>
      <w:r>
        <w:rPr>
          <w:rFonts w:cs="Arial" w:ascii="Arial" w:hAnsi="Arial"/>
          <w:szCs w:val="18"/>
        </w:rPr>
        <w:t xml:space="preserve">Üretim şirketleri, ürettikleri gazı toptan satış lisansı almak kaydıyla toptan satış şirketlerine, ithalatçı şirketlere, dağıtım şirketlerine veya serbest tüketicilere pazarlayabilir. Üretici şirketler bu satış miktarının Kurumca cari yıla ilişkin olarak belirlenecek ulusal tüketim tahmininin yüzde yirmisini geçmemek kaydıyla doğrudan serbest tüketicilere, geri kalan doğal gazı ise, ithalatçı şirketler, dağıtım şirketleri veya toptan satış şirketleri vasıtasıyla piyasaya sunabilir. Üretim şirketleri, ihracatçı lisansı almak kaydıyla ürettiği gazı ihraç edebil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pPr>
      <w:r>
        <w:rPr>
          <w:rFonts w:cs="Arial" w:ascii="Arial" w:hAnsi="Arial"/>
          <w:szCs w:val="18"/>
        </w:rPr>
        <w:t>Üretim şirketlerinin satış ve ihracat lisansı almak için (e) ve (f) bentlerinde yer alan lisans koşullarını taşımaları zorunludu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pPr>
      <w:r>
        <w:rPr>
          <w:rFonts w:cs="Arial" w:ascii="Arial" w:hAnsi="Arial"/>
          <w:szCs w:val="18"/>
        </w:rPr>
        <w:t>Üretilen doğal gaz, iletim şirketleri ile yapılacak taşıma ve teslim sözleşmelerine göre taşıttırılır. Üretim merkezinin bağlantılı sisteme uzak olması halinde, üretilen gazın bağlantılı sistem oluşturma şartı aranmaksızın dolaysız hat ile iletilmesi ve serbest tüketicilere satışı üretim şirketlerince yapılabilir. Ancak, bu husus, Kurulun ekonomik ve teknik şartları göz önünde bulundurarak vereceği karara bağlıdır. Ayrıca, üretim şirketleri ürettiği doğal gazın üretim kapasitesinin 8 inci maddenin (a) fıkrasının (1) numaralı bendinde belirtilen miktardan az olması durumunda, üretilen doğal gazı, şehir içi dağıtım faaliyeti yapmaksızın diğer tüketicilere satabilir. Üretim şirketlerinin iletim ve depolama ile ilgili mevcut tesislerdeki hakları saklıdır. Bu hakkın kullanılması (c) ve (d) bentlerindeki hükümlere tabidir.</w:t>
      </w:r>
    </w:p>
    <w:p>
      <w:pPr>
        <w:pStyle w:val="TextBodyIndent"/>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rPr>
          <w:rFonts w:ascii="Arial" w:hAnsi="Arial" w:cs="Arial"/>
        </w:rPr>
      </w:pPr>
      <w:r>
        <w:rPr>
          <w:rFonts w:cs="Arial" w:ascii="Arial" w:hAnsi="Arial"/>
        </w:rPr>
        <w:t>Üretim şirketleri, tarifeler, teslim kuralları, gaz kalitesi, gaz arzı, mevsimsel değişiklikler gibi hususlarda Kurumun yapacağı düzenlemelere uymakla yükümlüdü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c)</w:t>
      </w:r>
      <w:r>
        <w:rPr>
          <w:rFonts w:cs="Arial" w:ascii="Arial" w:hAnsi="Arial"/>
          <w:szCs w:val="18"/>
        </w:rPr>
        <w:t xml:space="preserve"> İletim: İletim faaliyetini gerçekleştirecek olan tüzel kişiler, aşağıdaki hususlara uymakla yükümlüdü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1)</w:t>
      </w:r>
      <w:r>
        <w:rPr>
          <w:rFonts w:cs="Arial" w:ascii="Arial" w:hAnsi="Arial"/>
          <w:szCs w:val="18"/>
        </w:rPr>
        <w:t xml:space="preserve"> İletim şirketleri sistemin uygun olması halinde, Kurum tarafından tespit edilen kriterler çerçevesinde, sisteme bağlanmak isteyen kullanıcıları on iki ay içerisinde en uygun şebekeye bağlamakla yükümlüdü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2)</w:t>
      </w:r>
      <w:r>
        <w:rPr>
          <w:rFonts w:cs="Arial" w:ascii="Arial" w:hAnsi="Arial"/>
          <w:szCs w:val="18"/>
        </w:rPr>
        <w:t xml:space="preserve"> Sisteme giriş talebini iletim şirketinin reddetmesi halinde kullanıcı, Kurumu bu durumdan haberdar edebilir. İletim şirketinin, şebeke işleyişi ile ilgili yönetmeliği ihlal ettiğinin Kurumca tespit edilmesi durumunda, iletim şirketi kullanıcının sisteme giriş bağlantısını Kurulun vereceği karara göre yapa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3)</w:t>
      </w:r>
      <w:r>
        <w:rPr>
          <w:rFonts w:cs="Arial" w:ascii="Arial" w:hAnsi="Arial"/>
          <w:szCs w:val="18"/>
        </w:rPr>
        <w:t xml:space="preserve"> Kurum, kullanıcıların sisteme girişi ile ilgili taleplerini inceleyerek, iletim faaliyetlerinin aksamamasına, bu Kanunda belirtilen hususları göz önüne alarak, sistemin işleyişine engel olunmamasına azami dikkati göster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4)</w:t>
      </w:r>
      <w:r>
        <w:rPr>
          <w:rFonts w:cs="Arial" w:ascii="Arial" w:hAnsi="Arial"/>
          <w:szCs w:val="18"/>
        </w:rPr>
        <w:t xml:space="preserve"> İletim şirketleri, iletim faaliyetleri yapan diğer iletim şirketleri ile güvenli ve verimli bir işletim amacıyla eşgüdümlü çalışma yapabilmeleri için birbirlerine Kurumca belirlenen tüm teknik bilgileri vermek zorundad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5)</w:t>
      </w:r>
      <w:r>
        <w:rPr>
          <w:rFonts w:cs="Arial" w:ascii="Arial" w:hAnsi="Arial"/>
          <w:szCs w:val="18"/>
        </w:rPr>
        <w:t xml:space="preserve"> İletim şirketleri, doğal gazın akışı ve sistemin işlemesi için gerekli ayarlama ve diğer her türlü hizmetlerin yerine getirilmesi hususunda kendilerinin sahip olduğu kısımdan sorumludur. Ayrıca, iletim şirketleri kendi sorumlu olduğu hatlarda, gaz iletiminin güvenli bir biçimde, verimli ve en az maliyet ile gerçekleştirilmesine yönelik her türlü tedbiri almaya ve bu Kanunda öngörülen diğer hususları yerine getirmeye mecburdu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6)</w:t>
      </w:r>
      <w:r>
        <w:rPr>
          <w:rFonts w:cs="Arial" w:ascii="Arial" w:hAnsi="Arial"/>
          <w:szCs w:val="18"/>
        </w:rPr>
        <w:t xml:space="preserve"> İletim şirketlerinin faaliyete geçebilmesi için, Kuruldan lisans almaları zorunludur. Sistemin işleyişini ihlal eden iletim şirketlerine, bu Kanunda belirtilen cezalar tatbik edil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7)</w:t>
      </w:r>
      <w:r>
        <w:rPr>
          <w:rFonts w:cs="Arial" w:ascii="Arial" w:hAnsi="Arial"/>
          <w:szCs w:val="18"/>
        </w:rPr>
        <w:t xml:space="preserve"> İletim şirketleri ithalatçı şirket, toptan satış şirketi, üretim şirketi ve ihracatçı şirketler ile taşıma sözleşmesi yapar. İletim şirketleri ayrıca, üretim şirketi, serbest tüketici, depolama şirketi ve diğer iletim şirketleri ile teslim sözleşmeleri yapar. Yapılan veya yapılacak sözleşmelerde Kurumca belirlenen usul ve esaslar göz önünde bulundurulur ve sistemin işleyişini engelleyen veya aksatan hükümlere yer verilmez.</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8)</w:t>
      </w:r>
      <w:r>
        <w:rPr>
          <w:rFonts w:cs="Arial" w:ascii="Arial" w:hAnsi="Arial"/>
          <w:szCs w:val="18"/>
        </w:rPr>
        <w:t xml:space="preserve"> Kurul, iletim şirketlerince transit doğal gaz iletimini de dikkate alarak hazırlanan ulusal iletim şebekesi yatırım programlarını inceler ve onayla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9)</w:t>
      </w:r>
      <w:r>
        <w:rPr>
          <w:rFonts w:cs="Arial" w:ascii="Arial" w:hAnsi="Arial"/>
          <w:szCs w:val="18"/>
        </w:rPr>
        <w:t xml:space="preserve"> Mevcut, planlanan ve yapımı devam etmekte olan ulusal iletim şebekesi BOTAŞ'a ait olur. İletim şirketlerince mevcut hatlarla bağlantılı sistem oluşturacak şekilde inşa edilecek iletim amaçlı yeni boru hatları mülkiyeti kendilerine ait olmak üzere yatırım yapan diğer iletim şirketlerince işletilir. İletim şirketlerinin diğer hak ve yükümlülükleri çıkarılacak yönetmeliklerle belirlen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d)</w:t>
      </w:r>
      <w:r>
        <w:rPr>
          <w:rFonts w:cs="Arial" w:ascii="Arial" w:hAnsi="Arial"/>
          <w:szCs w:val="18"/>
        </w:rPr>
        <w:t xml:space="preserve"> </w:t>
        <w:tab/>
        <w:t xml:space="preserve">Doğal gazın depolanması :Depolama faaliyeti yapacak olan tüzel kişiler aşağıdaki hususlara uymakla yükümlüdü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1)</w:t>
      </w:r>
      <w:r>
        <w:rPr>
          <w:rFonts w:cs="Arial" w:ascii="Arial" w:hAnsi="Arial"/>
          <w:szCs w:val="18"/>
        </w:rPr>
        <w:t>Tüzel kişiler, doğal gazın yer altı ve yer üstünde gaz veya LNG olarak depolanması faaliyetlerinde bulunabilmeleri için, Kuruldan lisans almak zorundadır. Söz konusu lisans olmaksızın depolama faaliyetinde bulunulamaz. Lisans talebinde bulunan tüzel kişiler, çıkarılacak yönetmelikte yer alacak koşullara uymak mecburiyetinded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Depolama lisansı almak için başvuran tüzel kişilerde;</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tab/>
      </w:r>
      <w:r>
        <w:rPr>
          <w:rFonts w:cs="Arial" w:ascii="Arial" w:hAnsi="Arial"/>
          <w:b/>
          <w:bCs/>
          <w:szCs w:val="18"/>
        </w:rPr>
        <w:t>aa)</w:t>
      </w:r>
      <w:r>
        <w:rPr>
          <w:rFonts w:cs="Arial" w:ascii="Arial" w:hAnsi="Arial"/>
          <w:szCs w:val="18"/>
        </w:rPr>
        <w:t xml:space="preserve"> Depolama yapacak teknik ve ekonomik yeterliliğe sahip olmak,</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tab/>
      </w:r>
      <w:r>
        <w:rPr>
          <w:rFonts w:cs="Arial" w:ascii="Arial" w:hAnsi="Arial"/>
          <w:b/>
          <w:bCs/>
          <w:szCs w:val="18"/>
        </w:rPr>
        <w:t>bb)</w:t>
      </w:r>
      <w:r>
        <w:rPr>
          <w:rFonts w:cs="Arial" w:ascii="Arial" w:hAnsi="Arial"/>
          <w:szCs w:val="18"/>
        </w:rPr>
        <w:t xml:space="preserve"> Tasarrufları altında bulunacak depolama kapasitelerinin tümünü sistemin eşgüdümlü ve güvenli bir tarzda işlemesine yardımcı olacak şekilde idare edeceklerini taahhüt etmek,</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tab/>
      </w:r>
      <w:r>
        <w:rPr>
          <w:rFonts w:cs="Arial" w:ascii="Arial" w:hAnsi="Arial"/>
          <w:b/>
          <w:bCs/>
          <w:szCs w:val="18"/>
        </w:rPr>
        <w:t>cc)</w:t>
      </w:r>
      <w:r>
        <w:rPr>
          <w:rFonts w:cs="Arial" w:ascii="Arial" w:hAnsi="Arial"/>
          <w:szCs w:val="18"/>
        </w:rPr>
        <w:t xml:space="preserve"> Tasarrufları altında bulunacak depolama kapasitelerinin sistem elverişli olduğu takdirde, tarafsız ve eşit bir şekilde hizmete sunulacağını taahhüt etmek,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şartları aran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2)</w:t>
      </w:r>
      <w:r>
        <w:rPr>
          <w:rFonts w:cs="Arial" w:ascii="Arial" w:hAnsi="Arial"/>
          <w:szCs w:val="18"/>
        </w:rPr>
        <w:t xml:space="preserve"> 6326 sayılı Kanuna göre, işletme ruhsatına sahip şirketlerin doğal gaz ürettiği yer altı doğal gaz yatağını, depolama amacı ile kullanmak üzere Petrol İşleri Genel Müdürlüğünün onayının alınmasını müteakip Kuruma başvurması halinde, Kurul tarafından uygun görüldüğü takdirde, işletme ruhsatının ilgili bölümü depolama lisansına çevrilir. Ancak, üretim şirketinin Kuruma yaptığı başvuruda, depolama lisansı için istenen yeterliliğe sahip olduğunu belgelemesi şarttır. Şirket, depolama faaliyetine başladığı takdirde, depolama faaliyetini, muhasebesini ayrıştırmak suretiyle üretim faaliyetinden ayrı olarak yürütü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pPr>
      <w:r>
        <w:rPr>
          <w:rFonts w:eastAsia="Arial" w:cs="Arial" w:ascii="Arial" w:hAnsi="Arial"/>
          <w:szCs w:val="18"/>
        </w:rPr>
        <w:t xml:space="preserve"> </w:t>
      </w:r>
      <w:r>
        <w:rPr>
          <w:rFonts w:cs="Arial" w:ascii="Arial" w:hAnsi="Arial"/>
          <w:szCs w:val="18"/>
        </w:rPr>
        <w:t xml:space="preserve">Depolama şirketine yapılan taleplerin reddedilmesi ve sistem kullanıcısının bu durumdan Kurumu haberdar etmesi halinde, Kurum gerekli incelemeleri ve denetimleri yaparak depolama şirketinin yayımlanan usul ve esaslar ile lisans şartlarını ihlal ettiğini tespit etmesi halinde, depolama şirketini talep edilen hizmeti vermeğe icbar edebilir. Yapılan bu ihlal nedeniyle, bu Kanunda gösterilen cezai müeyyideler uygulanı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e)</w:t>
      </w:r>
      <w:r>
        <w:rPr>
          <w:rFonts w:cs="Arial" w:ascii="Arial" w:hAnsi="Arial"/>
          <w:szCs w:val="18"/>
        </w:rPr>
        <w:t xml:space="preserve"> Toptan satış : Toptan satış şirketleri, serbest tüketicilere yapacakları toptan satış faaliyeti için, Kuruldan lisans almak zorundadır. İthalatçı lisansı almış olan tüzel kişilerin, toptan satış lisansı alma zorunlulukları yoktur. İthalat lisansı ile doğal gaz toptan satışı yapabilirle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pPr>
      <w:r>
        <w:rPr>
          <w:rFonts w:cs="Arial" w:ascii="Arial" w:hAnsi="Arial"/>
          <w:szCs w:val="18"/>
        </w:rPr>
        <w:tab/>
        <w:t xml:space="preserve">Toptan satış faaliyeti yapmak isteyen tüzel kişilerin, lisans almak için doğal gazı nereden temin edeceğini ve hangi taşıma koşulları ile satışı gerçekleştireceğini, yeterli teknik ve ekonomik gücünün bulunduğunu ve sistemin emniyetli bir şekilde işlemesine yardımcı olmak amacıyla, gerekli depolama kapasitelerine sahip olduğunu göstermesi ve ayrıca, yönetmeliklerde belirtilen diğer taahhüt ve garantileri de vermesi gerek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Doğal gazın toptan satış faaliyetlerinin düzenlenmesinde aşağıdaki esaslara uyulması zorunludu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1)</w:t>
      </w:r>
      <w:r>
        <w:rPr>
          <w:rFonts w:cs="Arial" w:ascii="Arial" w:hAnsi="Arial"/>
          <w:szCs w:val="18"/>
        </w:rPr>
        <w:t xml:space="preserve"> Dağıtım şirketlerine doğal gaz satışı yapan tüzel kişiler, Kurumca öngörülecek süre içerisinde, müşterilerin mevsimsel azami doğal gaz çekişlerini karşılamak amacıyla, gerekli arz planlamasını yapmak ve depolama tedbirlerini almak ve bu amaçla depolama şirketleri ile yapacakları kira sözleşmelerini Kuruma ibraz etmek zorundadır. Gerekli depolama tedbirlerinin alınması için, lisansın verildiği tarihten itibaren beş yıllık bir süre tanınır. Bu süre, ülkedeki depolama tesislerinin yeterli düzeye ulaşmaması halinde Kurul kararı ile iki yıla kadar uzatılabil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pPr>
      <w:r>
        <w:rPr>
          <w:rFonts w:cs="Arial" w:ascii="Arial" w:hAnsi="Arial"/>
          <w:szCs w:val="18"/>
        </w:rPr>
        <w:t>Ayrıca, Kurul her yıl iklim değerlerine göre, her şehir için müteakip yılın mevsimsel yoğunluğunu karşılayacak dengeleme amaçlı depolama miktarlarını tayin etmeye ve gerekli tedbirleri almaya yetkilid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pPr>
      <w:r>
        <w:rPr>
          <w:rFonts w:cs="Arial" w:ascii="Arial" w:hAnsi="Arial"/>
          <w:szCs w:val="18"/>
        </w:rPr>
        <w:tab/>
        <w:tab/>
        <w:tab/>
        <w:tab/>
        <w:tab/>
      </w:r>
      <w:r>
        <w:rPr>
          <w:rFonts w:cs="Arial" w:ascii="Arial" w:hAnsi="Arial"/>
          <w:b/>
          <w:bCs/>
          <w:szCs w:val="18"/>
        </w:rPr>
        <w:t>2)</w:t>
      </w:r>
      <w:r>
        <w:rPr>
          <w:rFonts w:cs="Arial" w:ascii="Arial" w:hAnsi="Arial"/>
          <w:szCs w:val="18"/>
        </w:rPr>
        <w:t xml:space="preserve"> Serbest tüketicilere toptan gaz satışı yapan tüzel kişiler, bu Kanunun yürürlüğe girmesini müteakip müşterilerine mevsimlik, günlük ve saatlik esneklik limitleri dahilinde gaz girişini sağlamak mecburiyetindedir. Toptan satıcıların gerekli arz ve depolama kapasitelerine ulaşması zorunlu olup, ayrıca lisansın verildiği tarihten itibaren beş yıllık bir süre içinde gerekli depolama tedbirlerini almak zorundadır. Bu amaçla depolama şirketleri ile yapacakları kira sözleşmelerini Kuruma ibraz ederler. Bu süre, ülkedeki depolama tesislerinin yeterli düzeye ulaşmaması halinde uzatılabil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3)</w:t>
      </w:r>
      <w:r>
        <w:rPr>
          <w:rFonts w:cs="Arial" w:ascii="Arial" w:hAnsi="Arial"/>
          <w:szCs w:val="18"/>
        </w:rPr>
        <w:tab/>
        <w:t xml:space="preserve">Doğal gaz toptan satışı yapan tüzel kişiler, Kurum tarafından öngörülen süre içerisinde beklenen talebi karşılayabilecek iletim, depolama ve sistemi dengeleyici kapasiteleri sağlamak zorundadı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4)</w:t>
      </w:r>
      <w:r>
        <w:rPr>
          <w:rFonts w:cs="Arial" w:ascii="Arial" w:hAnsi="Arial"/>
          <w:szCs w:val="18"/>
        </w:rPr>
        <w:t xml:space="preserve"> Toptan satış şirketi, ithalatçı şirket veya ihracatçı şirket veya serbest tüketici veya dağıtım şirketi ile satış sözleşmeleri yapar ve fiyatları serbestçe belirler. Ticari gizliliği olan bilgiler Kurum hariç üçüncü taraflara açıklanamaz ve suistimal edilemez.</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5)</w:t>
      </w:r>
      <w:r>
        <w:rPr>
          <w:rFonts w:cs="Arial" w:ascii="Arial" w:hAnsi="Arial"/>
          <w:szCs w:val="18"/>
        </w:rPr>
        <w:t xml:space="preserve"> Toptan satış şirketlerinin, doğal gaz ithalatı yapabilmesi için ithalatçı lisansı alması zorunludu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6)</w:t>
      </w:r>
      <w:r>
        <w:rPr>
          <w:rFonts w:cs="Arial" w:ascii="Arial" w:hAnsi="Arial"/>
          <w:szCs w:val="18"/>
        </w:rPr>
        <w:tab/>
        <w:t>Toptan satış şirketlerinin her birinin bir yıl içinde satışını gerçekleştirdikleri toplam gaz miktarı, Kurumca cari yıla ilişkin belirlediği ulusal tüketim tahmininin yüzde yirmisini geçemez.</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7)</w:t>
      </w:r>
      <w:r>
        <w:rPr>
          <w:rFonts w:cs="Arial" w:ascii="Arial" w:hAnsi="Arial"/>
          <w:szCs w:val="18"/>
        </w:rPr>
        <w:t xml:space="preserve"> Toptan satış şirketleri, bölgesel sınırlama getirilmeksizin yurt genelinde satış yapabil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f)</w:t>
      </w:r>
      <w:r>
        <w:rPr>
          <w:rFonts w:cs="Arial" w:ascii="Arial" w:hAnsi="Arial"/>
          <w:szCs w:val="18"/>
        </w:rPr>
        <w:t xml:space="preserve"> Doğal gazın ihracı:İthal edilmiş veya yurt içinde üretilmiş doğal gazı yurt dışına ihraç etmek isteyen tüzel kişiler, Kuruldan ihracatçı lisansı alır. Lisans almak isteyen şirketlerin çıkarılacak yönetmeliklerde belirtilen şartların yanında;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1)</w:t>
      </w:r>
      <w:r>
        <w:rPr>
          <w:rFonts w:cs="Arial" w:ascii="Arial" w:hAnsi="Arial"/>
          <w:szCs w:val="18"/>
        </w:rPr>
        <w:t xml:space="preserve"> </w:t>
        <w:tab/>
        <w:t>Teknik ve ekonomik yeterliğe sahip olduğunu göstermes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2)</w:t>
      </w:r>
      <w:r>
        <w:rPr>
          <w:rFonts w:cs="Arial" w:ascii="Arial" w:hAnsi="Arial"/>
          <w:szCs w:val="18"/>
        </w:rPr>
        <w:t xml:space="preserve"> </w:t>
        <w:tab/>
        <w:t>Doğal gazı, hangi ülkeye ve hangi taşıma vasıtaları ile ihraç edeceğini bildirmes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3)</w:t>
      </w:r>
      <w:r>
        <w:rPr>
          <w:rFonts w:cs="Arial" w:ascii="Arial" w:hAnsi="Arial"/>
          <w:szCs w:val="18"/>
        </w:rPr>
        <w:tab/>
        <w:t xml:space="preserve">İhraç nedeniyle sistemin işleyişini ve ülke ihtiyacını aksatmayacağını ve ayrıca sistemin emniyetini ihlal ettiği durumlarda, meydana gelen zarar ve ziyanı tazmin edeceğini garanti etmesi ve bu hususta meydana gelebilecek zarar ve ziyanı karşılamak üzere zorunlu sigorta yapması, </w:t>
      </w:r>
    </w:p>
    <w:p>
      <w:pPr>
        <w:pStyle w:val="TextBodyIndent"/>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ind w:hanging="0"/>
        <w:rPr>
          <w:rFonts w:ascii="Arial" w:hAnsi="Arial" w:cs="Arial"/>
        </w:rPr>
      </w:pPr>
      <w:r>
        <w:rPr>
          <w:rFonts w:cs="Arial" w:ascii="Arial" w:hAnsi="Arial"/>
        </w:rPr>
        <w:tab/>
        <w:t xml:space="preserve">şartları aranır. </w:t>
      </w:r>
    </w:p>
    <w:p>
      <w:pPr>
        <w:pStyle w:val="TextBody"/>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rPr>
          <w:rFonts w:ascii="Arial" w:hAnsi="Arial" w:cs="Arial"/>
          <w:szCs w:val="18"/>
        </w:rPr>
      </w:pPr>
      <w:r>
        <w:rPr>
          <w:rFonts w:cs="Arial" w:ascii="Arial" w:hAnsi="Arial"/>
          <w:szCs w:val="18"/>
        </w:rPr>
        <w:tab/>
        <w:t>Ancak, transit hatları işleten iletim şirketleri, bu bendin (3) numaralı alt bendinde belirtilen garanti şartından muaft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g)</w:t>
      </w:r>
      <w:r>
        <w:rPr>
          <w:rFonts w:cs="Arial" w:ascii="Arial" w:hAnsi="Arial"/>
          <w:szCs w:val="18"/>
        </w:rPr>
        <w:t xml:space="preserve"> Doğal gazın şehir içi dağıtımı: Şehir içi doğal gaz dağıtım hizmeti, Kurum tarafından açılacak ihaleyi kazanan şirkete mahalli doğalgaz dağıtım şebekesinin mülkiyeti de dahil olmak üzere şehrin gelişmişlik düzeyi, tüketim kapasitesi ve kullanıcı sayısı gibi hususlar dikkate alınarak Kurum tarafından belirlenecek lisans süresi için veril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Kurumun belirli bir şehir için açacağı ihale, Resmi Gazete'de ilan edilir. Şirketlerin ihaleye katılmak için vereceği teklifler, çıkarılacak yönetmeliklerde belirtilen usul ve esaslara göre değerlendirilerek ihaleyi kazanan şirkete dağıtım lisansı verilir ve şirket o şehirde dağıtım faaliyetlerini gerçekleştirmeye yetkili dağıtım şirketi unvanını al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Dağıtım lisansı alan tüzel kişiler, bu Kanunda dağıtım lisansı ile ilgili hükümlere ve Kurumca belirlenecek usul ve esaslara uymakla yükümlüdür. Dağıtım lisansı alan tüzel kişi, mülkiyetinde olacak dağıtım şebekesini lisans süresi sona ermeden başka bir tüzel kişiye satabil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Lisans süresi sona eren dağıtım şirketi, lisans süresinin tamamlanmasından bir yıl önce, söz konusu şehir içi dağıtım lisansının yenilenmesini Kurumdan talep etmesi halinde Kurul, şirketin ekonomik ve teknik gücünü, hizmet kalitesini, abonelerinin memnuniyetini, Kurumca çıkarılacak yönetmeliklerde belirtilecek diğer hususları dikkate alarak ikinci kez dağıtım lisansı verebilir. Lisans sahibinin lisans süresi yukarıda belirtilen nedenlerle uzatılmadığı takdirde, Kurum ilgili şehir için yeniden ihale açar ve mevcut şebekenin işletme ve mülkiyeti için en uygun teklifi veren tüzel kişiye dağıtım lisansını verir. Şebekenin bedeli Kurum tarafından tahsil edilerek önceki lisans sahibine öden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Kurum, mülkiyet sahibi dağıtım şirketinin dağıtım faaliyetlerini yönlendirir, denetler, izler ve gerektiğinde bu hizmetleri, masrafları dağıtım şirketine ait olmak üzere, bu Kanuna tabi sertifika sahibi gerçek ve tüzel kişilerden satın alabilir. Doğal gazın şehir içi dağıtımına ait ihale usul ve esasları, değerlendirme kriterleri ve lisansta bulunması gereken diğer hususlar yönetmelikle düzenlen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Kuruldan dağıtım lisansı alan şehir içi dağıtım şirketi, yetki aldığı şehirde bulunan belediye veya belediye şirketini sermaye koyma şartı aramaksızın, yüzde on nispetinde dağıtım şirketine ortak olmaya davet etmek zorundadır. Bu sermaye oranı, bedeli ödenmek kaydıyla en fazla yüzde  on oranında artırılabilir. Ancak bu artış Hazineye borcu bulunmayan ve ilave kredi talep etmeyen veya Hazineye olan kredi borçlarını tasfiye ettikten sonra, bu amaçla Hazine garantili kredi sağlamaması kaydıyla mümkün olabil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Kurum, belediye veya belediye şirketinin hisse almaması veya en az bir yönetim kurulu üyeliğine hak kazanılmayacak oranda hisse alması halinde, 6762 sayılı Türk Ticaret Kanununun 275 inci maddesine göre belediyeye şirket yönetim ve denetim kurullarında temsil hakkı verecek düzenlemelerin yapılmasını, şehir içi dağıtım şirketinden isteyebil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Dağıtım şirketlerinin yükümlülükler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1)</w:t>
      </w:r>
      <w:r>
        <w:rPr>
          <w:rFonts w:cs="Arial" w:ascii="Arial" w:hAnsi="Arial"/>
          <w:szCs w:val="18"/>
        </w:rPr>
        <w:t xml:space="preserve"> Doğal gaz dağıtım şirketleri, dağıtım şebekeleri için sevkiyat kontrol merkezi kurarlar. Ancak, Kurum tarafından tüketim kapasitesinin yetersiz olduğu belirlenen şehirlerde bu şart aranmaz.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2)</w:t>
      </w:r>
      <w:r>
        <w:rPr>
          <w:rFonts w:cs="Arial" w:ascii="Arial" w:hAnsi="Arial"/>
          <w:szCs w:val="18"/>
        </w:rPr>
        <w:t xml:space="preserve"> Dağıtım şirketleri sorumluluk alanlarında bulunan tüketicilerin talep etmesi halinde, bu tüketicileri sisteme bağlamakla yükümlüdür. Ancak bağlantı yapma yükümlülüğü, şirketin tasarrufu altındaki sistemin bağlantı yapmaya imkan veren kapasitede olmasına ve tüketicinin de kendi üzerine düşen ve dağıtım yönetmeliğinde öngörülen işlemleri yapmasına ve belirleyeceği usul ve esaslara göre, bağlantının teknik ve ekonomik olarak gerçekleşmesinin mümkün olmasına bağlıdır. Bu konuda ihtilaf olması halinde bağlantının teknik ve ekonomik olup olmadığına Kurul karar ver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3)</w:t>
      </w:r>
      <w:r>
        <w:rPr>
          <w:rFonts w:cs="Arial" w:ascii="Arial" w:hAnsi="Arial"/>
          <w:szCs w:val="18"/>
        </w:rPr>
        <w:t xml:space="preserve"> Bağlama talebi reddedilen kullanıcı durumu Kuruma bildirir. Kurul dağıtım şirketinin konu hakkındaki savunmasını aldıktan sonra, bu maddede belirtilen esasların ihlal edildiğinin tespit edilmesi halinde, şirket Kurulun konu hakkında vereceği karara uymak zorundadı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4)</w:t>
      </w:r>
      <w:r>
        <w:rPr>
          <w:rFonts w:cs="Arial" w:ascii="Arial" w:hAnsi="Arial"/>
          <w:szCs w:val="18"/>
        </w:rPr>
        <w:t xml:space="preserve"> Dağıtım şirketleri, konut, ticarethane ve sanayi dahil tüketicileri doğal gaz kullanmak için yaptırdıkları veya mevcut olan iç tesisatı kendi teknik personeline veya kendi adına çalışan denetim şirketlerine kontrol ettirebilir. İç tesisatın, yayımlanacak iç tesisat yönetmeliğine uygun olmadığının tespiti halinde, şirket gaz vermeyi reddedebileceği gibi vermekte olduğu gazı da kesebilir. Tüketicinin tesisatı uygun hale getirip tekrar başvurması halinde, aynı işlemler tekrarlanır. İç tesisatta yapılacak izinsiz tadilat, uygunsuz ve kötü kullanım, yanlış ve bozuk ekipman kullanılması, proje dışı tesisat yapımı ile tesisatın bakımsızlığı nedeniyle doğabilecek zarar ve ziyanlardan dağıtım şirketleri sorumlu değild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tab/>
        <w:tab/>
      </w:r>
      <w:r>
        <w:rPr>
          <w:rFonts w:cs="Arial" w:ascii="Arial" w:hAnsi="Arial"/>
          <w:b/>
          <w:bCs/>
          <w:szCs w:val="18"/>
        </w:rPr>
        <w:t>5)</w:t>
      </w:r>
      <w:r>
        <w:rPr>
          <w:rFonts w:cs="Arial" w:ascii="Arial" w:hAnsi="Arial"/>
          <w:szCs w:val="18"/>
        </w:rPr>
        <w:t xml:space="preserve"> Dağıtım şirketleri, yurt çapında sadece iki şehirde lisans sahibi olabilir. Ancak, bu sayı şehirlerin gelişmişlik durumu, tüketim kapasitesi ve kullanıcı sayısı gibi hususlar dikkate alınarak Kurul kararıyla artırılabilir. Kurul, nüfus yoğunluğuna göre bir şehri sınırları belirlenmiş birden fazla dağıtım bölgesine ayırabilir ve her bölgeyi ayrı ayrı ihale edebil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h)</w:t>
      </w:r>
      <w:r>
        <w:rPr>
          <w:rFonts w:cs="Arial" w:ascii="Arial" w:hAnsi="Arial"/>
          <w:szCs w:val="18"/>
        </w:rPr>
        <w:tab/>
        <w:t xml:space="preserve">Sıkıştırılmış doğal gaz dağıtımı ve iletimi: Doğal gazın kuyubaşı, ulusal iletim şebekesi veya şehir içi dağıtım sisteminden satın alınıp sıkıştırılması ve basınçlı kaplara doldurulması, sıkıştırılmış haldeki doğal gazın şehirler arasındaki özel vasıtalarla taşınması ve iletim şebekelerinin ulaşamadığı yerlerde basıncının düşürülerek satılması faaliyetlerini yapacak tüzel kişilerin, bu faaliyetler için Kuruldan lisans almaları zorunludur. Bu faaliyeti yapacak tüzel kişilerin, lisans almak için ilgili yönetmeliklerde yer alan şartlara uymaları yanında, yapacakları faaliyet kapsamında yer alacak tesis ve ekipmanların Türk Standartlarına ve/veya Avrupa Birliğince kabul edilen  standartlara uygun ve güvenli olacağını garanti etmesi şartı aranı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b/>
          <w:b/>
          <w:szCs w:val="18"/>
        </w:rPr>
      </w:pPr>
      <w:r>
        <w:rPr>
          <w:rFonts w:cs="Arial" w:ascii="Arial" w:hAnsi="Arial"/>
          <w:b/>
          <w:szCs w:val="18"/>
        </w:rPr>
        <w:tab/>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b/>
          <w:b/>
          <w:szCs w:val="18"/>
        </w:rPr>
      </w:pPr>
      <w:r>
        <w:rPr>
          <w:rFonts w:cs="Arial" w:ascii="Arial" w:hAnsi="Arial"/>
          <w:b/>
          <w:szCs w:val="18"/>
        </w:rPr>
        <w:tab/>
        <w:t>Yapım ve hizmet faaliyetler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Madde 5.–</w:t>
      </w:r>
      <w:r>
        <w:rPr>
          <w:rFonts w:cs="Arial" w:ascii="Arial" w:hAnsi="Arial"/>
          <w:szCs w:val="18"/>
        </w:rPr>
        <w:t xml:space="preserve"> Doğal gaz piyasasında faaliyet gösterecek ithalatçı şirket, ihracatçı şirket, iletim şirketi , depolama şirketi, dağıtım şirketi, toptan satış şirketi ve serbest tüketiciler, Kurumdan sertifika almış gerçek ve tüzel kişiler ile yapım ve hizmet sözleşmesi imzalayabilir. Doğal gazla ilgili herhangi bir yapım ve hizmet faaliyeti, sertifika sahibi olmayan kişiler tarafından gerçekleştirilemez.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İç tesisat ve servis hatları ile ilgili sertifikalar Kurum adına ve Kurum tarafından yetkilendirilen resmi veya özel şirketler ile şehir içi dağıtım şirketlerince verilir. Gerçek ve tüzel kişilerin, sertifika almak için Kuruma yapacakları başvurulara altmış gün içerisinde Kurum tarafından cevap veril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Sistemle ilgili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a)</w:t>
      </w:r>
      <w:r>
        <w:rPr>
          <w:rFonts w:cs="Arial" w:ascii="Arial" w:hAnsi="Arial"/>
          <w:szCs w:val="18"/>
        </w:rPr>
        <w:tab/>
        <w:t xml:space="preserve">Fizibilite, etüt, proje, müşavirlik, kontrol ve denetleme,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b)</w:t>
      </w:r>
      <w:r>
        <w:rPr>
          <w:rFonts w:cs="Arial" w:ascii="Arial" w:hAnsi="Arial"/>
          <w:szCs w:val="18"/>
        </w:rPr>
        <w:t xml:space="preserve"> Yapım,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c)</w:t>
      </w:r>
      <w:r>
        <w:rPr>
          <w:rFonts w:cs="Arial" w:ascii="Arial" w:hAnsi="Arial"/>
          <w:szCs w:val="18"/>
        </w:rPr>
        <w:t xml:space="preserve"> Servis, bakım ve  onarım,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Gibi hizmetleri yapacak olanlar da yapacakları faaliyetler için, Kurumdan sertifika almak zorundadır. Yapım ve hizmet faaliyeti yapmak isteyenler, Kurum tarafından hazırlanacak yönetmeliğe göre Kuruma başvurur. Söz konusu yönetmeliğin öngördüğü yeterlik şartlarını taşıyanlara sertifika veril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pPr>
      <w:r>
        <w:rPr>
          <w:rFonts w:cs="Arial" w:ascii="Arial" w:hAnsi="Arial"/>
          <w:szCs w:val="18"/>
        </w:rPr>
        <w:tab/>
        <w:t>Yapım ve hizmet faaliyetinde bulunacak gerçek veya tüzel kişiler, Kurumca hazırlanan yönetmelik ve yayımlanacak tebliğlere uygun faaliyet göstermek zorundad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pPr>
      <w:r>
        <w:rPr>
          <w:rFonts w:cs="Arial" w:ascii="Arial" w:hAnsi="Arial"/>
          <w:szCs w:val="18"/>
        </w:rPr>
        <w:t>Yapım ve hizmet alanında faaliyet göstermek üzere iç tesisat ve servis hatları alanında dağıtım şirketlerinden sertifika almış olanlar, dağıtım şirketleri tarafından denetlenir. Ancak tüketicilerin başvurması halinde, Kurum tarafından da denetlenebilir. Tüketicilerin Kuruma başvurma usul ve esasları yönetmelik ile düzenlen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b/>
          <w:b/>
          <w:szCs w:val="18"/>
        </w:rPr>
      </w:pPr>
      <w:r>
        <w:rPr>
          <w:rFonts w:cs="Arial" w:ascii="Arial" w:hAnsi="Arial"/>
          <w:b/>
          <w:szCs w:val="18"/>
        </w:rPr>
        <w:tab/>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b/>
          <w:b/>
          <w:szCs w:val="18"/>
        </w:rPr>
      </w:pPr>
      <w:r>
        <w:rPr>
          <w:rFonts w:cs="Arial" w:ascii="Arial" w:hAnsi="Arial"/>
          <w:b/>
          <w:szCs w:val="18"/>
        </w:rPr>
        <w:tab/>
        <w:t xml:space="preserve">Lisans ve sertifikaların genel esasları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Madde 6.–</w:t>
      </w:r>
      <w:r>
        <w:rPr>
          <w:rFonts w:cs="Arial" w:ascii="Arial" w:hAnsi="Arial"/>
          <w:szCs w:val="18"/>
        </w:rPr>
        <w:t xml:space="preserve"> Bu Kanun kapsamında Kurul tarafından verilecek lisans ve sertifikaların tabi olacağı usul ve esaslar ile lisans ve sertifikalarda yer alacak asgari hükümler şunlard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a)</w:t>
      </w:r>
      <w:r>
        <w:rPr>
          <w:rFonts w:cs="Arial" w:ascii="Arial" w:hAnsi="Arial"/>
          <w:szCs w:val="18"/>
        </w:rPr>
        <w:t xml:space="preserve"> </w:t>
        <w:tab/>
        <w:t>Lisans ve sertifikaların tabi olacağı usul ve esaslar:</w:t>
      </w:r>
    </w:p>
    <w:p>
      <w:pPr>
        <w:pStyle w:val="TextBodyIndent"/>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320"/>
        <w:ind w:hanging="0"/>
        <w:rPr/>
      </w:pPr>
      <w:r>
        <w:rPr>
          <w:rFonts w:cs="Arial" w:ascii="Arial" w:hAnsi="Arial"/>
        </w:rPr>
        <w:tab/>
        <w:tab/>
        <w:tab/>
      </w:r>
      <w:r>
        <w:rPr>
          <w:rFonts w:cs="Arial" w:ascii="Arial" w:hAnsi="Arial"/>
          <w:b/>
          <w:bCs/>
        </w:rPr>
        <w:t>1)</w:t>
      </w:r>
      <w:r>
        <w:rPr>
          <w:rFonts w:cs="Arial" w:ascii="Arial" w:hAnsi="Arial"/>
        </w:rPr>
        <w:t xml:space="preserve"> Piyasa faaliyetleri ile iştigal edecek tüzel kişiler, faaliyetlerine başlamadan önce, her bir faaliyet için ve söz konusu faaliyetlerin birden fazla tesiste yürütülecek olması halinde, her tesis için ayrı ayrı lisans almak zorundadı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2)</w:t>
      </w:r>
      <w:r>
        <w:rPr>
          <w:rFonts w:cs="Arial" w:ascii="Arial" w:hAnsi="Arial"/>
          <w:szCs w:val="18"/>
        </w:rPr>
        <w:t xml:space="preserve"> Birden fazla lisansa sahip olan aynı tüzel kişi veya aynı faaliyeti birden fazla tesiste yürüten tüzel kişiler, lisansa tabi her faaliyet veya tesis için ayrı ayrı muhasebe kayıtları tutmak zorundad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3)</w:t>
      </w:r>
      <w:r>
        <w:rPr>
          <w:rFonts w:cs="Arial" w:ascii="Arial" w:hAnsi="Arial"/>
          <w:szCs w:val="18"/>
        </w:rPr>
        <w:t xml:space="preserve"> Lisans veya sertifika başvuru usul ve esasları, lisans ve sertifika sahibi tüzel kişilerin hak ve yükümlülükleri, lisans sahibinin haklarının temliki, lisans tadili, süreleri, süre uzatımı ve sahibi tarafından lisans veya sertifikadan vazgeçilmesi halleri ile faaliyetin türü ve iletim, dağıtım ve depolaması yapılan doğal gaz miktarına göre belirlenecek lisans ve sertifika bedelleri yönetmelikle düzenlen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4)</w:t>
      </w:r>
      <w:r>
        <w:rPr>
          <w:rFonts w:cs="Arial" w:ascii="Arial" w:hAnsi="Arial"/>
          <w:szCs w:val="18"/>
        </w:rPr>
        <w:t xml:space="preserve"> Lisanslar ve sertifikalar bir defada en az on, en fazla otuz yıl süre ile veril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5)</w:t>
      </w:r>
      <w:r>
        <w:rPr>
          <w:rFonts w:cs="Arial" w:ascii="Arial" w:hAnsi="Arial"/>
          <w:szCs w:val="18"/>
        </w:rPr>
        <w:t xml:space="preserve"> Tüzel kişiler, Kurul tarafından belirlenen lisans ve sertifika alma, yenileme, tadil, suret çıkartma, sertifika ve yıllık lisans bedellerini Kuruma ödemek zorundadı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6)</w:t>
      </w:r>
      <w:r>
        <w:rPr>
          <w:rFonts w:cs="Arial" w:ascii="Arial" w:hAnsi="Arial"/>
          <w:szCs w:val="18"/>
        </w:rPr>
        <w:t xml:space="preserve"> Lisans sahibi tüzel kişiler; tesislerini, yasal defter ve kayıtlarını, Kurul denetimine hazır bulundurmak, Kurul tarafından talep edildiğinde denetime açmak ve Kurumun faaliyetlerini yerine getirebilmesi için ihtiyaç duyacağı her türlü bilgi ve belgeyi zamanında Kurula vermek zorundad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b)</w:t>
      </w:r>
      <w:r>
        <w:rPr>
          <w:rFonts w:cs="Arial" w:ascii="Arial" w:hAnsi="Arial"/>
          <w:szCs w:val="18"/>
        </w:rPr>
        <w:t xml:space="preserve"> </w:t>
        <w:tab/>
        <w:t>Lisanslarda asgari olarak yer alacak hükümler:</w:t>
      </w:r>
    </w:p>
    <w:p>
      <w:pPr>
        <w:pStyle w:val="TextBodyIndent"/>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ind w:hanging="0"/>
        <w:rPr/>
      </w:pPr>
      <w:r>
        <w:rPr>
          <w:rFonts w:cs="Arial" w:ascii="Arial" w:hAnsi="Arial"/>
        </w:rPr>
        <w:tab/>
        <w:tab/>
        <w:tab/>
      </w:r>
      <w:r>
        <w:rPr>
          <w:rFonts w:cs="Arial" w:ascii="Arial" w:hAnsi="Arial"/>
          <w:b/>
          <w:bCs/>
        </w:rPr>
        <w:t>1)</w:t>
      </w:r>
      <w:r>
        <w:rPr>
          <w:rFonts w:cs="Arial" w:ascii="Arial" w:hAnsi="Arial"/>
        </w:rPr>
        <w:t xml:space="preserve"> Lisans kapsamında hizmet verilecek gerçek ve tüzel kişilere dair gruplar veya kategoriler ile yürütülecek faaliyet türlerini belirleyen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2)</w:t>
      </w:r>
      <w:r>
        <w:rPr>
          <w:rFonts w:cs="Arial" w:ascii="Arial" w:hAnsi="Arial"/>
          <w:szCs w:val="18"/>
        </w:rPr>
        <w:t xml:space="preserve"> Bir dağıtım ya da iletim lisansı sahibinin, gerçek ve tüzel kişilere, aynı kapasiteye sahip sistem kullanıcıları arasında ayrım gözetmeksizin sisteme erişim ve sistemi kullanım imkanı sağlayacağına dair hükümler.</w:t>
      </w:r>
    </w:p>
    <w:p>
      <w:pPr>
        <w:pStyle w:val="TextBody"/>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rPr/>
      </w:pPr>
      <w:r>
        <w:rPr>
          <w:rFonts w:cs="Arial" w:ascii="Arial" w:hAnsi="Arial"/>
          <w:szCs w:val="18"/>
        </w:rPr>
        <w:tab/>
        <w:tab/>
        <w:tab/>
      </w:r>
      <w:r>
        <w:rPr>
          <w:rFonts w:cs="Arial" w:ascii="Arial" w:hAnsi="Arial"/>
          <w:b/>
          <w:bCs/>
          <w:szCs w:val="18"/>
        </w:rPr>
        <w:t>3)</w:t>
      </w:r>
      <w:r>
        <w:rPr>
          <w:rFonts w:cs="Arial" w:ascii="Arial" w:hAnsi="Arial"/>
          <w:szCs w:val="18"/>
        </w:rPr>
        <w:t xml:space="preserve"> Bu Kanunda yer alan fiyatlandırma esaslarını tespit etmeye, piyasa ihtiyaçlarını dikkate alarak, abonelere yapılan doğal gaz satışında uygulanacak fiyatlandırma esaslarını tespit etmeye ve bu fiyatlarda enflasyon nedeniyle ihtiyaç duyulacak ayarlamalara ilişkin formülleri uygulamaya dair yöntemler ve bunların denetlenmesine dair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4)</w:t>
      </w:r>
      <w:r>
        <w:rPr>
          <w:rFonts w:cs="Arial" w:ascii="Arial" w:hAnsi="Arial"/>
          <w:szCs w:val="18"/>
        </w:rPr>
        <w:t xml:space="preserve"> Lisans sahibinin Kurula tam ve doğru bilgi vermesini ve abonelere yapılan satışlar açısından; dağıtım lisansı sahibinin doğal gaz alımlarını en ekonomik kaynaktan yapmasını ve gerektiğinde yaptığı alımlarda en ekonomik alımı yaptığını kanıtlamasını sağlayacak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5)</w:t>
      </w:r>
      <w:r>
        <w:rPr>
          <w:rFonts w:cs="Arial" w:ascii="Arial" w:hAnsi="Arial"/>
          <w:szCs w:val="18"/>
        </w:rPr>
        <w:t xml:space="preserve"> Yönetmelik uyarınca, hizmet maliyetlerinin yansıtılmasına dair kurallar ile işletme kayıplarını asgariye indirecek önlemlerin uygulanmasına dair esasları içeren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ab/>
        <w:tab/>
      </w:r>
      <w:r>
        <w:rPr>
          <w:rFonts w:cs="Arial" w:ascii="Arial" w:hAnsi="Arial"/>
          <w:b/>
          <w:bCs/>
          <w:szCs w:val="18"/>
        </w:rPr>
        <w:t>6)</w:t>
      </w:r>
      <w:r>
        <w:rPr>
          <w:rFonts w:cs="Arial" w:ascii="Arial" w:hAnsi="Arial"/>
          <w:szCs w:val="18"/>
        </w:rPr>
        <w:t xml:space="preserve"> </w:t>
        <w:tab/>
        <w:t>Lisansın iptali ve sona ermesine ilişkin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7)</w:t>
      </w:r>
      <w:r>
        <w:rPr>
          <w:rFonts w:cs="Arial" w:ascii="Arial" w:hAnsi="Arial"/>
          <w:szCs w:val="18"/>
        </w:rPr>
        <w:t xml:space="preserve"> </w:t>
        <w:tab/>
        <w:t>Lisansta değişiklik yapılmasına ilişkin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8)</w:t>
      </w:r>
      <w:r>
        <w:rPr>
          <w:rFonts w:cs="Arial" w:ascii="Arial" w:hAnsi="Arial"/>
          <w:szCs w:val="18"/>
        </w:rPr>
        <w:t xml:space="preserve"> Lisans sahibinin Kuruma ödemekle yükümlü olacağı bedeller ve ödeme koşullarına ilişkin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9)</w:t>
      </w:r>
      <w:r>
        <w:rPr>
          <w:rFonts w:cs="Arial" w:ascii="Arial" w:hAnsi="Arial"/>
          <w:szCs w:val="18"/>
        </w:rPr>
        <w:tab/>
        <w:t>Lisans sahibine ait veya kullanımındaki tesis ve/veya tesislerin gerektiğinde lisans amaçları doğrultusunda başkalarına kullandırılması koşullarına ilişkin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r>
      <w:r>
        <w:rPr>
          <w:rFonts w:cs="Arial" w:ascii="Arial" w:hAnsi="Arial"/>
          <w:b/>
          <w:bCs/>
          <w:szCs w:val="18"/>
        </w:rPr>
        <w:t>10)</w:t>
      </w:r>
      <w:r>
        <w:rPr>
          <w:rFonts w:cs="Arial" w:ascii="Arial" w:hAnsi="Arial"/>
          <w:szCs w:val="18"/>
        </w:rPr>
        <w:tab/>
        <w:tab/>
        <w:t xml:space="preserve">Lisans sahibinin Kurul tarafından verilen tüm talimatlara uyma yükümlülüklerine ilişkin hükümle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r>
      <w:r>
        <w:rPr>
          <w:rFonts w:cs="Arial" w:ascii="Arial" w:hAnsi="Arial"/>
          <w:b/>
          <w:bCs/>
          <w:szCs w:val="18"/>
        </w:rPr>
        <w:t>11)</w:t>
      </w:r>
      <w:r>
        <w:rPr>
          <w:rFonts w:cs="Arial" w:ascii="Arial" w:hAnsi="Arial"/>
          <w:szCs w:val="18"/>
        </w:rPr>
        <w:t xml:space="preserve"> </w:t>
        <w:tab/>
        <w:t>Lisans kapsamında, Kuruldan izin alınmaksızın yapılabilecek faaliyetlere ilişkin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r>
      <w:r>
        <w:rPr>
          <w:rFonts w:cs="Arial" w:ascii="Arial" w:hAnsi="Arial"/>
          <w:b/>
          <w:bCs/>
          <w:szCs w:val="18"/>
        </w:rPr>
        <w:t>12)</w:t>
      </w:r>
      <w:r>
        <w:rPr>
          <w:rFonts w:cs="Arial" w:ascii="Arial" w:hAnsi="Arial"/>
          <w:szCs w:val="18"/>
        </w:rPr>
        <w:t xml:space="preserve"> </w:t>
        <w:tab/>
        <w:t>Lisans kapsamındaki faaliyetler ile ilgili uyuşmazlıkların hangilerinin Kurul tarafından çözüleceğine ilişkin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r>
      <w:r>
        <w:rPr>
          <w:rFonts w:cs="Arial" w:ascii="Arial" w:hAnsi="Arial"/>
          <w:b/>
          <w:bCs/>
          <w:szCs w:val="18"/>
        </w:rPr>
        <w:t>13)</w:t>
      </w:r>
      <w:r>
        <w:rPr>
          <w:rFonts w:cs="Arial" w:ascii="Arial" w:hAnsi="Arial"/>
          <w:szCs w:val="18"/>
        </w:rPr>
        <w:t xml:space="preserve"> </w:t>
        <w:tab/>
        <w:t>Lisansta yer alan hak ve yükümlülüklerin hangi süre, koşul ve hallerde geçersiz olacağına ilişkin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r>
      <w:r>
        <w:rPr>
          <w:rFonts w:cs="Arial" w:ascii="Arial" w:hAnsi="Arial"/>
          <w:b/>
          <w:bCs/>
          <w:szCs w:val="18"/>
        </w:rPr>
        <w:t>14)</w:t>
      </w:r>
      <w:r>
        <w:rPr>
          <w:rFonts w:cs="Arial" w:ascii="Arial" w:hAnsi="Arial"/>
          <w:szCs w:val="18"/>
        </w:rPr>
        <w:t xml:space="preserve"> </w:t>
        <w:tab/>
        <w:t>Hizmetin teknik gereklere göre yapılmasını sağlayacak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c)</w:t>
      </w:r>
      <w:r>
        <w:rPr>
          <w:rFonts w:cs="Arial" w:ascii="Arial" w:hAnsi="Arial"/>
          <w:szCs w:val="18"/>
        </w:rPr>
        <w:t xml:space="preserve"> </w:t>
        <w:tab/>
        <w:t>Sertifikalarda asgari olarak;</w:t>
      </w:r>
    </w:p>
    <w:p>
      <w:pPr>
        <w:pStyle w:val="TextBodyIndent"/>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ind w:hanging="0"/>
        <w:rPr/>
      </w:pPr>
      <w:r>
        <w:rPr>
          <w:rFonts w:cs="Arial" w:ascii="Arial" w:hAnsi="Arial"/>
        </w:rPr>
        <w:tab/>
        <w:tab/>
        <w:tab/>
      </w:r>
      <w:r>
        <w:rPr>
          <w:rFonts w:cs="Arial" w:ascii="Arial" w:hAnsi="Arial"/>
          <w:b/>
          <w:bCs/>
        </w:rPr>
        <w:t>1)</w:t>
      </w:r>
      <w:r>
        <w:rPr>
          <w:rFonts w:cs="Arial" w:ascii="Arial" w:hAnsi="Arial"/>
        </w:rPr>
        <w:t xml:space="preserve"> </w:t>
        <w:tab/>
        <w:t>Sertifika kapsamında hizmet verilecek gerçek ve tüzel kişilere dair gruplar veya kategoriler ile yürütülecek faaliyet türlerini belirleyen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2)</w:t>
      </w:r>
      <w:r>
        <w:rPr>
          <w:rFonts w:cs="Arial" w:ascii="Arial" w:hAnsi="Arial"/>
          <w:szCs w:val="18"/>
        </w:rPr>
        <w:t xml:space="preserve"> </w:t>
        <w:tab/>
        <w:t>Sertifika iptali ve sona ermesine ilişkin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3)</w:t>
      </w:r>
      <w:r>
        <w:rPr>
          <w:rFonts w:cs="Arial" w:ascii="Arial" w:hAnsi="Arial"/>
          <w:szCs w:val="18"/>
        </w:rPr>
        <w:t xml:space="preserve"> </w:t>
        <w:tab/>
        <w:t>Sertifikada değişiklik yapılmasına ilişkin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4)</w:t>
      </w:r>
      <w:r>
        <w:rPr>
          <w:rFonts w:cs="Arial" w:ascii="Arial" w:hAnsi="Arial"/>
          <w:szCs w:val="18"/>
        </w:rPr>
        <w:t xml:space="preserve"> Sertifika sahibinin Kuruma ödemekle yükümlü olacağı bedeller ve ödeme koşullarına ilişkin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pPr>
      <w:r>
        <w:rPr>
          <w:rFonts w:cs="Arial" w:ascii="Arial" w:hAnsi="Arial"/>
          <w:szCs w:val="18"/>
        </w:rPr>
        <w:tab/>
        <w:tab/>
        <w:tab/>
      </w:r>
      <w:r>
        <w:rPr>
          <w:rFonts w:cs="Arial" w:ascii="Arial" w:hAnsi="Arial"/>
          <w:b/>
          <w:bCs/>
          <w:szCs w:val="18"/>
        </w:rPr>
        <w:t>5)</w:t>
      </w:r>
      <w:r>
        <w:rPr>
          <w:rFonts w:cs="Arial" w:ascii="Arial" w:hAnsi="Arial"/>
          <w:szCs w:val="18"/>
        </w:rPr>
        <w:tab/>
        <w:t>Sertifika sahibinin Kurul tarafından verilen tüm talimatlara ve yönetmeliklere uyma yükümlülüklerine ilişkin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6)</w:t>
      </w:r>
      <w:r>
        <w:rPr>
          <w:rFonts w:cs="Arial" w:ascii="Arial" w:hAnsi="Arial"/>
          <w:szCs w:val="18"/>
        </w:rPr>
        <w:t xml:space="preserve"> </w:t>
        <w:tab/>
        <w:t>Sertifika kapsamında, Kuruldan izin alınmaksızın yapılabilecek faaliyetlere ilişkin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ab/>
        <w:tab/>
        <w:t>7)</w:t>
      </w:r>
      <w:r>
        <w:rPr>
          <w:rFonts w:cs="Arial" w:ascii="Arial" w:hAnsi="Arial"/>
          <w:szCs w:val="18"/>
        </w:rPr>
        <w:t xml:space="preserve"> Sertifika kapsamındaki faaliyetleri ile ilgili uyuşmazlıkların hangilerinin Kurul tarafından çözüleceğine ilişkin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8)</w:t>
      </w:r>
      <w:r>
        <w:rPr>
          <w:rFonts w:cs="Arial" w:ascii="Arial" w:hAnsi="Arial"/>
          <w:szCs w:val="18"/>
        </w:rPr>
        <w:t xml:space="preserve"> Sertifikada yer alan hak ve yükümlülüklerin hangi süre, koşul ve hallerde geçersiz olacağına ilişkin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9)</w:t>
      </w:r>
      <w:r>
        <w:rPr>
          <w:rFonts w:cs="Arial" w:ascii="Arial" w:hAnsi="Arial"/>
          <w:szCs w:val="18"/>
        </w:rPr>
        <w:t xml:space="preserve"> Faaliyetlerin teknik gereklere göre yapılmasını sağlayacak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 xml:space="preserve">bulunu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d)</w:t>
      </w:r>
      <w:r>
        <w:rPr>
          <w:rFonts w:cs="Arial" w:ascii="Arial" w:hAnsi="Arial"/>
          <w:szCs w:val="18"/>
        </w:rPr>
        <w:t xml:space="preserve"> Lisans veya sertifikaların sona ermesi: Lisans ve sertifikalar Kurul tarafından lisans veya sertifikada belirtilen yöntem uyarınca süreleri uzatılmadığı takdirde, sürelerinin bitiminde veya lisans veya sertifika sahibi gerçek veya tüzel kişinin iflası halinde kendiliğinden, lisans veya sertifika sahibi gerçek veya tüzel kişinin lisans veya sertifikadan vazgeçmeyi istemesi halinde ise ancak Kurul onayı ile sona erer.      </w:t>
      </w:r>
    </w:p>
    <w:p>
      <w:pPr>
        <w:pStyle w:val="Heading3"/>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rPr>
          <w:rFonts w:ascii="Arial" w:hAnsi="Arial" w:cs="Arial"/>
          <w:bCs/>
        </w:rPr>
      </w:pPr>
      <w:r>
        <w:rPr>
          <w:rFonts w:cs="Arial" w:ascii="Arial" w:hAnsi="Arial"/>
          <w:bCs/>
        </w:rPr>
        <w:t>ÜÇÜNCÜ BÖLÜM</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center"/>
        <w:rPr/>
      </w:pPr>
      <w:r>
        <w:rPr>
          <w:rFonts w:cs="Arial" w:ascii="Arial" w:hAnsi="Arial"/>
          <w:b/>
          <w:bCs/>
          <w:szCs w:val="18"/>
        </w:rPr>
        <w:t>Rekabetin Korunması ve Geliştirilmesi, Bilgi Verme, Hesap Ayrışımı,</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center"/>
        <w:rPr>
          <w:rFonts w:ascii="Arial" w:hAnsi="Arial" w:cs="Arial"/>
          <w:b/>
          <w:b/>
          <w:bCs/>
          <w:szCs w:val="18"/>
        </w:rPr>
      </w:pPr>
      <w:r>
        <w:rPr>
          <w:rFonts w:cs="Arial" w:ascii="Arial" w:hAnsi="Arial"/>
          <w:b/>
          <w:bCs/>
          <w:szCs w:val="18"/>
        </w:rPr>
        <w:t>Serbest Tüketicinin Belirlenmesi ve Sisteme Girişte İstisnai Hal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rFonts w:ascii="Arial" w:hAnsi="Arial" w:cs="Arial"/>
          <w:szCs w:val="18"/>
        </w:rPr>
      </w:pPr>
      <w:r>
        <w:rPr>
          <w:rFonts w:cs="Arial" w:ascii="Arial" w:hAnsi="Arial"/>
          <w:szCs w:val="18"/>
        </w:rPr>
        <w:t>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b/>
          <w:b/>
          <w:szCs w:val="18"/>
        </w:rPr>
      </w:pPr>
      <w:r>
        <w:rPr>
          <w:rFonts w:cs="Arial" w:ascii="Arial" w:hAnsi="Arial"/>
          <w:b/>
          <w:szCs w:val="18"/>
        </w:rPr>
        <w:tab/>
        <w:t>Rekabetin korunması ve geliştirilmesi, bilgi verme ve hesap ayrışımı</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Madde 7.–</w:t>
      </w:r>
      <w:r>
        <w:rPr>
          <w:rFonts w:cs="Arial" w:ascii="Arial" w:hAnsi="Arial"/>
          <w:szCs w:val="18"/>
        </w:rPr>
        <w:t xml:space="preserve"> </w:t>
      </w:r>
      <w:r>
        <w:rPr>
          <w:rFonts w:cs="Arial" w:ascii="Arial" w:hAnsi="Arial"/>
          <w:b/>
          <w:bCs/>
          <w:szCs w:val="18"/>
        </w:rPr>
        <w:t>a)</w:t>
      </w:r>
      <w:r>
        <w:rPr>
          <w:rFonts w:cs="Arial" w:ascii="Arial" w:hAnsi="Arial"/>
          <w:szCs w:val="18"/>
        </w:rPr>
        <w:t xml:space="preserve"> Rekabetin korunması ve geliştirilmesine ilişkin esaslar aşağıda belirtilmiştir:</w:t>
      </w:r>
    </w:p>
    <w:p>
      <w:pPr>
        <w:pStyle w:val="TextBodyIndent"/>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320"/>
        <w:ind w:hanging="0"/>
        <w:rPr/>
      </w:pPr>
      <w:r>
        <w:rPr>
          <w:rFonts w:cs="Arial" w:ascii="Arial" w:hAnsi="Arial"/>
        </w:rPr>
        <w:tab/>
        <w:tab/>
        <w:tab/>
      </w:r>
      <w:r>
        <w:rPr>
          <w:rFonts w:cs="Arial" w:ascii="Arial" w:hAnsi="Arial"/>
          <w:b/>
          <w:bCs/>
        </w:rPr>
        <w:t>1)</w:t>
      </w:r>
      <w:r>
        <w:rPr>
          <w:rFonts w:cs="Arial" w:ascii="Arial" w:hAnsi="Arial"/>
        </w:rPr>
        <w:t xml:space="preserve"> 7.12.1994 tarihli ve 4054 sayılı Rekabetin Korunması Hakkında Kanunda öngörülen rekabet özgürlüğü, hakim durumun kötüye kullanılmaması, birleşme ve devir almaya ilişkin hususlar, doğal gaz piyasasında faaliyet gösterecek tüzel kişilere de uygulan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2)</w:t>
      </w:r>
      <w:r>
        <w:rPr>
          <w:rFonts w:cs="Arial" w:ascii="Arial" w:hAnsi="Arial"/>
          <w:szCs w:val="18"/>
        </w:rPr>
        <w:t xml:space="preserve"> Türkiye’deki üretim şirketleri hariç olmak kaydıyla hiçbir tüzel kişi, Kurumun cari yıla ait olarak belirlediği ulusal doğal gaz tüketim tahmininin yüzde yirmisinden fazlasını satamaz. Bu oran, kayıplar düşüldükten sonra kalan net ulusal tüketim miktarından şirketin doğrudan doğruya veya sermayesinin yarısından fazlası kendisine ait şirketler vasıtasıyla tükettiği gaz miktarı tenzil edilerek bulunur. Bu oranın aşılması halinde Kurum tarafından gerekli önlemler alın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3)</w:t>
      </w:r>
      <w:r>
        <w:rPr>
          <w:rFonts w:cs="Arial" w:ascii="Arial" w:hAnsi="Arial"/>
          <w:szCs w:val="18"/>
        </w:rPr>
        <w:t xml:space="preserve"> Doğal gaz piyasa faaliyeti yapan herhangi bir tüzel kişi, kendi faaliyet alanı dışında faaliyet gösteren tüzel kişilerden sadece bir tanesine iştirak edebilir. Ancak ayrı bir şirket kuramaz . Kendi faaliyet alanında, faaliyet gösteren hiç bir tüzel kişiye iştirak edemez ve şirket kuramaz. Ancak, iştirak ettiği tüzel kişi üzerinde doğrudan veya dolaylı olarak o tüzel kişinin sermayesinin veya ticari mal varlığının yarısından fazlasını veya oy haklarının yarısından fazlasını kullanma hakkına ya da denetim kurulu, yönetim kurulu veya tüzel kişiyi temsile yetkili organların üyelerinin yarıdan fazlasını atama hakkına ya da işlerini idare etme hakkına sahip olamaz.BOTAŞ'ın mevcut iştirakleri ile ilgili hakları saklıd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b)</w:t>
      </w:r>
      <w:r>
        <w:rPr>
          <w:rFonts w:cs="Arial" w:ascii="Arial" w:hAnsi="Arial"/>
          <w:szCs w:val="18"/>
        </w:rPr>
        <w:t xml:space="preserve"> </w:t>
        <w:tab/>
        <w:t>Doğal gaz piyasasında faaliyet gösteren tüzel kişiler yaptıkları faaliyetle ilgili konularda, bilgi vermekle yükümlüdürler. Verilecek bilgilerin kapsamı ve bilgi verilecek merciler aşağıda belirtilmişt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1)</w:t>
      </w:r>
      <w:r>
        <w:rPr>
          <w:rFonts w:cs="Arial" w:ascii="Arial" w:hAnsi="Arial"/>
          <w:szCs w:val="18"/>
        </w:rPr>
        <w:t xml:space="preserve"> Doğal gaz iletim ve sevkiyat kontrolü yapan iletim şirketleri, LNG tesisi ve yeraltı depolama tesisi işleten depolama şirketleri, şehir içi doğal gaz dağıtım faaliyeti yapan dağıtım şirketleri, doğal gaz temin eden üretim ve ithalat şirketleri, kendileriyle aynı alanda faaliyet gösteren diğer şirketlere, yaptıkları faaliyetlerin doğal gaz sisteminin emniyetli ve verimli işlemesini teminen yeterli bilgi vermekle yükümlüdür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2)</w:t>
      </w:r>
      <w:r>
        <w:rPr>
          <w:rFonts w:cs="Arial" w:ascii="Arial" w:hAnsi="Arial"/>
          <w:szCs w:val="18"/>
        </w:rPr>
        <w:t xml:space="preserve"> Bu maddede belirtilen bilgilerin kapsamı, bu Kanunun yürürlüğe girdiği tarihten sonra, Kurumun öncelikle çıkaracağı yönetmeliklerde belirlenecekt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3)</w:t>
      </w:r>
      <w:r>
        <w:rPr>
          <w:rFonts w:cs="Arial" w:ascii="Arial" w:hAnsi="Arial"/>
          <w:szCs w:val="18"/>
        </w:rPr>
        <w:t xml:space="preserve"> Doğal gaz piyasasında faaliyet gösteren taraflar ticari yönden hassas bilgi ve belgeleri gizli tutmakla yükümlüdür. Ancak, Rekabet Kurumu ve  Kurumun yapacağı soruşturmalar nedeniyle, ilgililere verecekleri  bilgilerden dolayı sorumlu tutulamaz.</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4)</w:t>
      </w:r>
      <w:r>
        <w:rPr>
          <w:rFonts w:cs="Arial" w:ascii="Arial" w:hAnsi="Arial"/>
          <w:szCs w:val="18"/>
        </w:rPr>
        <w:t xml:space="preserve"> Doğal gaz piyasasında faaliyet gösteren tüzel kişiler, doğal gaz alım-satımı sırasında bizzat edindikleri veya denetleyen, denetlenen veya bağlı tüzel kişiler vasıtasıyla edindikleri gizli bilgileri, kendi menfaatleri veya kendilerine bağlı firmalar yararına kullanamaz.</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c)</w:t>
      </w:r>
      <w:r>
        <w:rPr>
          <w:rFonts w:cs="Arial" w:ascii="Arial" w:hAnsi="Arial"/>
          <w:szCs w:val="18"/>
        </w:rPr>
        <w:t xml:space="preserve"> Doğal gaz piyasasında birden fazla konuda faaliyet gösteren tüzel kişilerin muhasebe ayrışımlarını yapmaları zorunludu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d)</w:t>
      </w:r>
      <w:r>
        <w:rPr>
          <w:rFonts w:cs="Arial" w:ascii="Arial" w:hAnsi="Arial"/>
          <w:szCs w:val="18"/>
        </w:rPr>
        <w:t xml:space="preserve"> Dağıtım şirketlerinin bir yıl içerisinde dağıtacakları gazın en fazla yüzde ellisini bir tüzel kişiden satın almaları esas olup, Kurul rekabet ortamı oluşmasını dikkate alarak bu miktarı artırmaya veya azaltmaya yetkilid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b/>
          <w:b/>
          <w:szCs w:val="18"/>
        </w:rPr>
      </w:pPr>
      <w:r>
        <w:rPr>
          <w:rFonts w:cs="Arial" w:ascii="Arial" w:hAnsi="Arial"/>
          <w:b/>
          <w:szCs w:val="18"/>
        </w:rPr>
        <w:tab/>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b/>
          <w:b/>
          <w:szCs w:val="18"/>
        </w:rPr>
      </w:pPr>
      <w:r>
        <w:rPr>
          <w:rFonts w:cs="Arial" w:ascii="Arial" w:hAnsi="Arial"/>
          <w:b/>
          <w:szCs w:val="18"/>
        </w:rPr>
        <w:tab/>
        <w:t>Serbest tüketicinin belirlenmesi ve sisteme girişte istisnai hal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Madde 8.–</w:t>
      </w:r>
      <w:r>
        <w:rPr>
          <w:rFonts w:cs="Arial" w:ascii="Arial" w:hAnsi="Arial"/>
          <w:szCs w:val="18"/>
        </w:rPr>
        <w:t xml:space="preserve"> </w:t>
      </w:r>
      <w:r>
        <w:rPr>
          <w:rFonts w:cs="Arial" w:ascii="Arial" w:hAnsi="Arial"/>
          <w:b/>
          <w:bCs/>
          <w:szCs w:val="18"/>
        </w:rPr>
        <w:t>a)</w:t>
      </w:r>
      <w:r>
        <w:rPr>
          <w:rFonts w:cs="Arial" w:ascii="Arial" w:hAnsi="Arial"/>
          <w:szCs w:val="18"/>
        </w:rPr>
        <w:t xml:space="preserve"> Serbest tüketiciler aşağıdaki sınıflamaya göre belirlenir.</w:t>
      </w:r>
    </w:p>
    <w:p>
      <w:pPr>
        <w:pStyle w:val="TextBodyIndent"/>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320"/>
        <w:ind w:hanging="0"/>
        <w:rPr/>
      </w:pPr>
      <w:r>
        <w:rPr>
          <w:rFonts w:cs="Arial" w:ascii="Arial" w:hAnsi="Arial"/>
        </w:rPr>
        <w:tab/>
        <w:tab/>
        <w:tab/>
      </w:r>
      <w:r>
        <w:rPr>
          <w:rFonts w:cs="Arial" w:ascii="Arial" w:hAnsi="Arial"/>
          <w:b/>
          <w:bCs/>
        </w:rPr>
        <w:t>1)</w:t>
      </w:r>
      <w:r>
        <w:rPr>
          <w:rFonts w:cs="Arial" w:ascii="Arial" w:hAnsi="Arial"/>
        </w:rPr>
        <w:t xml:space="preserve"> Satın aldığı yıllık doğal gaz miktarı bir milyon metreküpten daha fazla olan tüketiciler ve kullanıcı birlikler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2)</w:t>
      </w:r>
      <w:r>
        <w:rPr>
          <w:rFonts w:cs="Arial" w:ascii="Arial" w:hAnsi="Arial"/>
          <w:szCs w:val="18"/>
        </w:rPr>
        <w:t xml:space="preserve"> Elektrik enerjisi üretimi için gaz satın alan şirketle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3)</w:t>
      </w:r>
      <w:r>
        <w:rPr>
          <w:rFonts w:cs="Arial" w:ascii="Arial" w:hAnsi="Arial"/>
          <w:szCs w:val="18"/>
        </w:rPr>
        <w:t xml:space="preserve"> Elektrik ve ısı enerjisi üreten kojenerasyon tesisler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ab/>
        <w:tab/>
      </w:r>
      <w:r>
        <w:rPr>
          <w:rFonts w:cs="Arial" w:ascii="Arial" w:hAnsi="Arial"/>
          <w:b/>
          <w:bCs/>
          <w:szCs w:val="18"/>
        </w:rPr>
        <w:t>4)</w:t>
      </w:r>
      <w:r>
        <w:rPr>
          <w:rFonts w:cs="Arial" w:ascii="Arial" w:hAnsi="Arial"/>
          <w:szCs w:val="18"/>
        </w:rPr>
        <w:t xml:space="preserve"> Üretim faaliyetinde kullanılmak üzere, Türkiye’de doğal gaz üreten üretim şirketler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Serbest tüketici statüsündedir. Ancak Kurul, bütün tüketiciler serbest tüketici oluncaya kadar her yıl serbest tüketici olma sınırını yeniden belirleyecekt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pPr>
      <w:r>
        <w:rPr>
          <w:rFonts w:cs="Arial" w:ascii="Arial" w:hAnsi="Arial"/>
          <w:szCs w:val="18"/>
        </w:rPr>
        <w:tab/>
        <w:t>Kurul, bu maddede belirtilen sınıflamaların uygulanmasını yakından takip eder. Dağıtım şirketlerinin, sorumluluk alanları haricinde bulunan abonelere, doğal gaz temin etme zorunlulukları yoktur. Toptan satış şirketleri bu tüketicilere doğal gaz satıp satmamakta serbestt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b)</w:t>
      </w:r>
      <w:r>
        <w:rPr>
          <w:rFonts w:cs="Arial" w:ascii="Arial" w:hAnsi="Arial"/>
          <w:szCs w:val="18"/>
        </w:rPr>
        <w:t xml:space="preserve"> Kurul, sadece lisans verilme aşamasında olmak üzere, şehirlerin gelişmişlik durumu, gaz tüketimi ve şehirlerde alt yapı yatırımlarının teşvik edilmesi amacıyla, serbest tüketici olmak için aranan yıllık tüketim miktarının sınırını tespit etmeye yetkilidir. Doğal gaz piyasa faaliyeti yapan tüzel kişiler bu Kanunda belirtilen sisteme giriş koşullarına göre sisteme bağlantı yapmak isteyenlerin sisteme girişine müsaade etmekle yükümlüdü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Doğal gaz piyasa faaliyeti yapan tüzel kişiler, sisteme giriş için talepte bulunan diğer tüzel kişiler ve serbest tüketicilerin sisteme giriş taleplerini, ancak  yeterli kapasiteye sahip olamama veya bu kişilerin sisteme girişleri halinde yükümlülüklerini yerine getiremeyecekleri veya mevcut sözleşmeleri nedeniyle ciddi mali ve ekonomik tazminatlara mahkûm olabilecekleri durumlarda kabul etmeyebil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Kapasitesizlik veya hizmet yükümlülükleri veya mevcut sözleşmeler nedeniyle, meydana gelen ciddi ekonomik güçlükler yüzünden sisteme giriş talebinin reddedilmesi halinde, durum gerekçeleriyle birlikte derhal Kuruma bildiril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Kurul, kapasite veya bağlantı yokluğu veya başka bir engel olup olmadığını, bu Kanun ve çıkarılacak yönetmeliklerde belirtilen kriterlere göre araştırarak üç ay içerisinde kararını taraflara bildir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Sisteme giriş talep eden kullanıcının kapasite veya bağlantı yokluğu durumunu bertaraf etmek amacıyla gerekli masrafları yüklenmesi halinde sisteme giriş reddedilemez.</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Piyasada faaliyet gösteren tüzel kişilerin  mevcut sözleşmelerinde yer alan hükümlerden kaynaklanan  ciddi ekonomik ve mali güçlükler nedeniyle sisteme girişin reddedilmesi halinde, iletim şirketi imzaladığı sözleşme nedeniyle, zor durumda kalan diğer tüzel kişinin Kuruma başvurması üzerine, Kuruldan sisteme giriş mecburiyetini geçici olarak kaldırmasını talep edebilir ve gerekli bilgilerle birlikte sorunun çözümü için planladığı önlemleri Kurula sunar. Kurul, iki ay içinde talep konusunda yapılacak işlem hakkında karar ver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Ancak, sisteme giriş mecburiyetinin geçici olarak kaldırılması talebinin Kurul tarafından reddedilmesi halinde, iletim şirketi talepte bulunan gerçek ve tüzel kişiyi sisteme bağlamaya mecburdu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rFonts w:ascii="Arial" w:hAnsi="Arial" w:cs="Arial"/>
          <w:b/>
          <w:b/>
          <w:szCs w:val="18"/>
        </w:rPr>
      </w:pPr>
      <w:r>
        <w:rPr>
          <w:rFonts w:cs="Arial" w:ascii="Arial" w:hAnsi="Arial"/>
          <w:b/>
          <w:szCs w:val="18"/>
        </w:rPr>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rFonts w:ascii="Arial" w:hAnsi="Arial" w:cs="Arial"/>
          <w:b/>
          <w:b/>
          <w:szCs w:val="18"/>
        </w:rPr>
      </w:pPr>
      <w:r>
        <w:rPr>
          <w:rFonts w:cs="Arial" w:ascii="Arial" w:hAnsi="Arial"/>
          <w:b/>
          <w:szCs w:val="18"/>
        </w:rPr>
        <w:t>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rFonts w:ascii="Arial" w:hAnsi="Arial" w:cs="Arial"/>
          <w:b/>
          <w:b/>
          <w:szCs w:val="18"/>
        </w:rPr>
      </w:pPr>
      <w:r>
        <w:rPr>
          <w:rFonts w:cs="Arial" w:ascii="Arial" w:hAnsi="Arial"/>
          <w:b/>
          <w:szCs w:val="18"/>
        </w:rPr>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rFonts w:ascii="Arial" w:hAnsi="Arial" w:cs="Arial"/>
          <w:b/>
          <w:b/>
          <w:szCs w:val="18"/>
        </w:rPr>
      </w:pPr>
      <w:r>
        <w:rPr>
          <w:rFonts w:cs="Arial" w:ascii="Arial" w:hAnsi="Arial"/>
          <w:b/>
          <w:szCs w:val="18"/>
        </w:rPr>
        <w:t>İKİNCİ KISIM</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rFonts w:ascii="Arial" w:hAnsi="Arial" w:cs="Arial"/>
          <w:b/>
          <w:b/>
          <w:szCs w:val="18"/>
        </w:rPr>
      </w:pPr>
      <w:r>
        <w:rPr>
          <w:rFonts w:cs="Arial" w:ascii="Arial" w:hAnsi="Arial"/>
          <w:b/>
          <w:szCs w:val="18"/>
        </w:rPr>
        <w:t>Çeşitli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rFonts w:ascii="Arial" w:hAnsi="Arial" w:cs="Arial"/>
          <w:b/>
          <w:b/>
          <w:szCs w:val="18"/>
        </w:rPr>
      </w:pPr>
      <w:r>
        <w:rPr>
          <w:rFonts w:cs="Arial" w:ascii="Arial" w:hAnsi="Arial"/>
          <w:b/>
          <w:szCs w:val="18"/>
        </w:rPr>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rFonts w:ascii="Arial" w:hAnsi="Arial" w:cs="Arial"/>
          <w:b/>
          <w:b/>
          <w:bCs/>
          <w:szCs w:val="18"/>
        </w:rPr>
      </w:pPr>
      <w:r>
        <w:rPr>
          <w:rFonts w:cs="Arial" w:ascii="Arial" w:hAnsi="Arial"/>
          <w:b/>
          <w:bCs/>
          <w:szCs w:val="18"/>
        </w:rPr>
        <w:t>BİRİNCİ BÖLÜM</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pPr>
      <w:r>
        <w:rPr>
          <w:rFonts w:cs="Arial" w:ascii="Arial" w:hAnsi="Arial"/>
          <w:b/>
          <w:bCs/>
        </w:rPr>
        <w:t>Yaptırımlar ve  Yaptırımların Uygulanmasındaki Usul, Ön Araştırma, Soruşturma ve Dava Hakkı ile  Tarifeler</w:t>
      </w:r>
    </w:p>
    <w:p>
      <w:pPr>
        <w:pStyle w:val="Heading1"/>
        <w:tabs>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ind w:hanging="0"/>
        <w:rPr>
          <w:rFonts w:ascii="Arial" w:hAnsi="Arial" w:cs="Arial"/>
          <w:b w:val="false"/>
          <w:b w:val="false"/>
          <w:bCs/>
        </w:rPr>
      </w:pPr>
      <w:r>
        <w:rPr>
          <w:rFonts w:cs="Arial" w:ascii="Arial" w:hAnsi="Arial"/>
          <w:b w:val="false"/>
          <w:bCs/>
        </w:rPr>
      </w:r>
    </w:p>
    <w:p>
      <w:pPr>
        <w:pStyle w:val="Heading1"/>
        <w:tabs>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ind w:hanging="0"/>
        <w:rPr>
          <w:rFonts w:ascii="Arial" w:hAnsi="Arial" w:cs="Arial"/>
        </w:rPr>
      </w:pPr>
      <w:r>
        <w:rPr>
          <w:rFonts w:cs="Arial" w:ascii="Arial" w:hAnsi="Arial"/>
        </w:rPr>
        <w:tab/>
        <w:t>Yaptırımlar ve yaptırımların uygulanmasındaki usul</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Madde 9.–</w:t>
      </w:r>
      <w:r>
        <w:rPr>
          <w:rFonts w:cs="Arial" w:ascii="Arial" w:hAnsi="Arial"/>
          <w:szCs w:val="18"/>
        </w:rPr>
        <w:t xml:space="preserve"> Kurul, doğal gaz piyasasında faaliyet gösteren gerçek veya tüzel kişilere yapacağı yazılı ihtara rağmen mevzuata aykırı durumlarını devam ettirenlere aşağıdaki yaptırım ve cezaları uygular:         </w:t>
      </w:r>
    </w:p>
    <w:p>
      <w:pPr>
        <w:pStyle w:val="TextBodyIndent"/>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320"/>
        <w:ind w:hanging="0"/>
        <w:rPr/>
      </w:pPr>
      <w:r>
        <w:rPr>
          <w:rFonts w:cs="Arial" w:ascii="Arial" w:hAnsi="Arial"/>
        </w:rPr>
        <w:tab/>
      </w:r>
      <w:r>
        <w:rPr>
          <w:rFonts w:cs="Arial" w:ascii="Arial" w:hAnsi="Arial"/>
          <w:b/>
          <w:bCs/>
        </w:rPr>
        <w:t>a)</w:t>
      </w:r>
      <w:r>
        <w:rPr>
          <w:rFonts w:cs="Arial" w:ascii="Arial" w:hAnsi="Arial"/>
        </w:rPr>
        <w:t xml:space="preserve"> Kurul tarafından bilgi isteme veya yerinde inceleme hallerinde; istenen bilgilerin yanlış, eksik veya yanıltıcı olarak verildiğinin saptanması veya hiç bilgi verilmemesi ya da yerinde inceleme imkanının verilmemesi hallerinde, ikiyüz milyar lira para cezası verilir ve yedi gün içinde bilgilerin doğru olarak verilmesi ve/veya inceleme imkanının sağlanması ihtar edilir. Ancak, kolay giderilebilecek kusurlu haller için ilgili gerçek ve tüzel kişilerden belgelerin doğru olarak verilmesi ve/veya inceleme imkanının sağlanması isten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b)</w:t>
      </w:r>
      <w:r>
        <w:rPr>
          <w:rFonts w:cs="Arial" w:ascii="Arial" w:hAnsi="Arial"/>
          <w:szCs w:val="18"/>
        </w:rPr>
        <w:t xml:space="preserve"> Bu Kanun hükümlerine ve çıkarılan yönetmelik, talimat ve tebliğlere aykırı hareket edildiğinin saptanması halinde, ikiyüzelli milyar lira para cezası verilir ve otuz gün içinde gönderilmesi ihtar edil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c)</w:t>
      </w:r>
      <w:r>
        <w:rPr>
          <w:rFonts w:cs="Arial" w:ascii="Arial" w:hAnsi="Arial"/>
          <w:szCs w:val="18"/>
        </w:rPr>
        <w:t xml:space="preserve"> Lisans veya sertifika genel esasları ve yükümlülüklerinden herhangi birisinin yerine getirilmediğinin saptanması halinde, üçyüz milyar lira para cezası verilir ve otuz gün içinde düzeltilmesi ihtar edil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d)</w:t>
      </w:r>
      <w:r>
        <w:rPr>
          <w:rFonts w:cs="Arial" w:ascii="Arial" w:hAnsi="Arial"/>
          <w:szCs w:val="18"/>
        </w:rPr>
        <w:t xml:space="preserve"> Lisans veya sertifika müracaatında ve bunların verilmesinde aranan şartlar konusunda, gerçek dışı belge sunulması veya yanıltıcı bilgi verilmesi veya lisans veya sertifikada öngörülen hususları etkileyecek şartlardaki değişikliklerin Kurula bildirilmemesi halinde, dörtyüz milyar lira para cezası verilir ve otuz gün içinde düzeltilmesi ihtar edil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e)</w:t>
      </w:r>
      <w:r>
        <w:rPr>
          <w:rFonts w:cs="Arial" w:ascii="Arial" w:hAnsi="Arial"/>
          <w:szCs w:val="18"/>
        </w:rPr>
        <w:t xml:space="preserve"> Lisans müracaatı sırasında iştirak ilişkisi konusunda yanıltıcı bilgi verilmesi veya faaliyet süresi boyunca iştirak ilişkisi yasağına aykırı davranışta bulunulması halinde, dörtyüz milyar lira para cezası verilir ve otuz gün içerisinde iştirak ilişkisinin düzeltilmesi ihtar edil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f)</w:t>
      </w:r>
      <w:r>
        <w:rPr>
          <w:rFonts w:cs="Arial" w:ascii="Arial" w:hAnsi="Arial"/>
          <w:szCs w:val="18"/>
        </w:rPr>
        <w:t xml:space="preserve"> Piyasada lisans kapsamı dışında faaliyet gösterildiğinin saptanması halinde, beşyüz milyar lira para cezası verilir ve on beş gün içinde kapsam dışı faaliyetin veya aleyhe faaliyetin durdurulması ihtar edil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g)</w:t>
      </w:r>
      <w:r>
        <w:rPr>
          <w:rFonts w:cs="Arial" w:ascii="Arial" w:hAnsi="Arial"/>
          <w:szCs w:val="18"/>
        </w:rPr>
        <w:t xml:space="preserve"> Lisans veya sertifikanın verilmesine esas olan şartların, faaliyetlerin yürütülmesi sırasında ortadan kalktığının saptanması halinde lisans veya sertifika iptal edilir.Ancak, bu şartların baştan mevcut olmadığının saptanması halinde ise lisans veya sertifikanın iptali yanında ayrıca beşyüz milyar lira para cezası veril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Yukarıdaki para cezalarını gerektiren fiillerin ihtara rağmen düzeltilmemesi veya tekrarlanması hallerinde para cezaları her defasında bir önceki cezanın iki katı oranında artırılarak uygulanır. Bu cezaların verildiği tarihten itibaren iki yıl içinde idari para cezası verilmesini gerektiren aynı fiil işlenmediği takdirde önceki cezalar tekrarda esas alınmaz. Ancak, aynı fiil iki yıl içinde işlendiği takdirde, artırılarak uygulanacak para cezasının tutarı cezaya muhatap tüzel kişinin bir önceki mali yılına ilişkin bilançosundaki safi satış hasılatının yüzde yirmisini aşamaz. Cezaların bu düzeye ulaşması halinde, Kurul lisans veya sertifikayı iptal edebil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 xml:space="preserve">Bir lisans veya sertifikanın iptali halinde, yeni bir lisans veya sertifika verilene kadar, verilen hizmetin aksamaması için Kurul gereken önlemleri alı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Doğal gaz şehir içi dağıtım lisansının iptal edilmesinin zorunlu hale gelmesi durumunda Kurul hizmetin aksamaması için gerekli tedbirleri önceden almak suretiyle, lisansı iptal eder. Dağıtım şebekesinin mülkiyetini elinde bulunduran lisans sahibinin nam ve hesabına yüz yirmi gün içerisinde ilgili şebekenin satışı ve yeni lisans sahibinin belirlenmesi için ihaleye çıkılır. Uygulamaya ilişkin usul ve esaslar yönetmeliklerde belirlen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Bu maddede düzenlenen tüm idari para cezaları hiçbir şekilde ilgili cezayı ödeyen tüzel kişi tarafından hazırlanacak tarifelerde maliyet unsuru olarak yer almaz.</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Para cezası, bu Kanuna aykırı hareket eden tarafların her birine ayrı ayrı uygulanır. Bu Kanun gereğince para cezasını gerektiren fiillerin 1.3.1926 tarihli ve 765 sayılı Türk Ceza Kanunu veya ceza hükmünü içeren diğer kanunlarda suç sayılması, söz konusu para cezalarının verilmesine engel olmayacağı gibi, lisans veya sertifikanın iptaline de mani değild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Bu Kanundaki cezaları gerektiren fiillerin birden fazla olması halinde ve aralarında irtibat olması durumunda en yüksek cezayı gerektirecek fiilin cezası; irtibat bulunmaması halinde ise, her birinin cezası ayrı ayrı uygulan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Para cezası uygulama hakkı, aykırılığın vuku bulduğunun Kurulca öğrenildiği tarihi izleyen yılın başından itibaren beş yıllık zaman aşımına tabidir. Sürekli veya tekrarlanan bir aykırılık söz konusu ise zaman aşımı süresi, aykırılığın sona erdiği ya da en son tekrarlandığı günden itibaren başla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Kurulun inceleme ve araştırma amacıyla yapacağı herhangi bir işlem, bu işlemin ilgili tarafa tebliği, karar aleyhine yargı yoluna başvurulmuş olması zaman aşımını kes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Verilen para cezası 21.7.1953 tarihli ve 6183 sayılı Amme Alacaklarının Tahsil Usulü Hakkında Kanun hükümlerine göre Maliye Bakanlığınca tahsil olunur. Bu maddedeki para cezası miktarları her yıl 765 sayılı Türk Ceza Kanununun ek 2 nci maddesi hükümleri uyarınca artırıl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b/>
          <w:b/>
          <w:szCs w:val="18"/>
        </w:rPr>
      </w:pPr>
      <w:r>
        <w:rPr>
          <w:rFonts w:cs="Arial" w:ascii="Arial" w:hAnsi="Arial"/>
          <w:b/>
          <w:szCs w:val="18"/>
        </w:rPr>
        <w:tab/>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b/>
          <w:b/>
          <w:szCs w:val="18"/>
        </w:rPr>
      </w:pPr>
      <w:r>
        <w:rPr>
          <w:rFonts w:cs="Arial" w:ascii="Arial" w:hAnsi="Arial"/>
          <w:b/>
          <w:szCs w:val="18"/>
        </w:rPr>
        <w:tab/>
        <w:t>Ön araştırma, soruşturma ve dava hakkı</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Madde 10.–</w:t>
      </w:r>
      <w:r>
        <w:rPr>
          <w:rFonts w:cs="Arial" w:ascii="Arial" w:hAnsi="Arial"/>
          <w:szCs w:val="18"/>
        </w:rPr>
        <w:t xml:space="preserve"> Kurul, re’sen veya kendisine intikal eden ihbar veya şikayetler üzerine doğrudan soruşturma açılmasına ya da soruşturma açılmasına gerek olup olmadığının tespiti için ön araştırma yapılmasına karar ver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rFonts w:ascii="Arial" w:hAnsi="Arial" w:cs="Arial"/>
          <w:szCs w:val="18"/>
        </w:rPr>
      </w:pPr>
      <w:r>
        <w:rPr>
          <w:rFonts w:cs="Arial" w:ascii="Arial" w:hAnsi="Arial"/>
          <w:szCs w:val="18"/>
        </w:rPr>
        <w:t>Ön araştırma ve soruşturmada takip edilecek usul ve esaslar yürürlüğe konulacak yönetmelikle düzenlen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Kurul kararına karşı açılacak davalar ilk derece mahkemesi olarak Danıştay’da görülür. Danıştay, Kurul kararlarına karşı yapılan başvuruları acele işlerden saya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b/>
          <w:b/>
          <w:szCs w:val="18"/>
        </w:rPr>
      </w:pPr>
      <w:r>
        <w:rPr>
          <w:rFonts w:cs="Arial" w:ascii="Arial" w:hAnsi="Arial"/>
          <w:b/>
          <w:szCs w:val="18"/>
        </w:rPr>
        <w:tab/>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b/>
          <w:szCs w:val="18"/>
        </w:rPr>
        <w:tab/>
        <w:t xml:space="preserve">Tarifele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Madde 11.–</w:t>
      </w:r>
      <w:r>
        <w:rPr>
          <w:rFonts w:cs="Arial" w:ascii="Arial" w:hAnsi="Arial"/>
          <w:szCs w:val="18"/>
        </w:rPr>
        <w:t xml:space="preserve"> Bu Kanun kapsamında Kurulca onaylanmak üzere düzenlenen tarifeler, tarifelerin belirlenmesi ve uygulanmasına ilişkin usul ve esaslar şunlardır:</w:t>
      </w:r>
    </w:p>
    <w:p>
      <w:pPr>
        <w:pStyle w:val="TextBodyIndent"/>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320"/>
        <w:ind w:hanging="0"/>
        <w:rPr/>
      </w:pPr>
      <w:r>
        <w:rPr>
          <w:rFonts w:cs="Arial" w:ascii="Arial" w:hAnsi="Arial"/>
        </w:rPr>
        <w:tab/>
      </w:r>
      <w:r>
        <w:rPr>
          <w:rFonts w:cs="Arial" w:ascii="Arial" w:hAnsi="Arial"/>
          <w:b/>
          <w:bCs/>
        </w:rPr>
        <w:t>1)</w:t>
      </w:r>
      <w:r>
        <w:rPr>
          <w:rFonts w:cs="Arial" w:ascii="Arial" w:hAnsi="Arial"/>
        </w:rPr>
        <w:t xml:space="preserve"> Bağlantı Tarifeleri: Kurumca belirlenecek bağlantı tarife esasları, ilgili bağlantı anlaşmalarına dahil edilecek olan ve iletim sistemi ya da bir dağıtım sistemine bağlantı için eşit durumda olan serbest tüketiciler arasında ayrım yapılmaması esasına dayalı hükümleri ve şartları içerir. Fiyatlar, bu esaslar dahilinde taraflarca serbestçe belirlenir. Abonelere Kurum ve dağıtım şirketi arasında belirlenen sabit bağlantı tarifeleri uygulan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2)</w:t>
      </w:r>
      <w:r>
        <w:rPr>
          <w:rFonts w:cs="Arial" w:ascii="Arial" w:hAnsi="Arial"/>
          <w:szCs w:val="18"/>
        </w:rPr>
        <w:t xml:space="preserve"> İletim ve Depolama Tarifesi: Kurum, iletim ve sevkiyat kontrolüne ait tarifeleri  belirler. Tarifelerde iletim mesafesi, iletilen gaz miktarı ve öngöreceği diğer faktörleri dikkate alır. </w:t>
      </w:r>
    </w:p>
    <w:p>
      <w:pPr>
        <w:pStyle w:val="TextBody"/>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rPr/>
      </w:pPr>
      <w:r>
        <w:rPr>
          <w:rFonts w:cs="Arial" w:ascii="Arial" w:hAnsi="Arial"/>
          <w:szCs w:val="18"/>
        </w:rPr>
        <w:tab/>
        <w:t>İletim ve sevkiyat kontrol hizmeti yapan tüzel kişiler tarifelerini Kurum tarafından belirlenecek süre içerisinde Kuruma bildirirler. Kurum, bildirilen tarifelerden ve bu maddede yer alan esaslardan hareketle yeni tarifeleri belir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Kurum tarafından hazırlanacak olan iletim tarifesi üretilen, ithal veya ihraç edilen doğal gazın nakli için iletim şebekesinden yararlanan eşit durumda olan tüm kullanıcılar arasında fark gözetmeksizin uygulanacak fiyatları, hükümleri ve tarife şartlarını içer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Kurum, transit doğal gaz iletiminin teşvik edilmesi amacıyla transit iletim tarifelerini yurt içi iletim tarifelerinden farklı usul ve esaslara göre tespit etme yetkisine sahipt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Depolama tarifeleri depolamacı şirketler ile depolama hizmeti alan tüzel kişiler arasında serbestçe belirlen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İletim ve depolama şirketleri ekonomik,  verimli ve  güvenli işletmecilik  hizmeti verdiklerini Kuruma göstermek zorundadırla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3)</w:t>
      </w:r>
      <w:r>
        <w:rPr>
          <w:rFonts w:cs="Arial" w:ascii="Arial" w:hAnsi="Arial"/>
          <w:szCs w:val="18"/>
        </w:rPr>
        <w:t xml:space="preserve"> Toptan Satış Tarifesi: Kurum doğal gaz satış tarifelerinde esas alınacak unsurlar ve şartları belirler. Satış fiyatları ise, bu esaslar dahilinde doğal gaz alım satımı yapan taraflarca serbestçe belirlen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4)</w:t>
      </w:r>
      <w:r>
        <w:rPr>
          <w:rFonts w:cs="Arial" w:ascii="Arial" w:hAnsi="Arial"/>
          <w:szCs w:val="18"/>
        </w:rPr>
        <w:t xml:space="preserve"> Perakende Satış Tarifesi: Dağıtım şirketleri en ucuz kaynaktan gaz temin ettiklerini,  verimli ve güvenli işletmecilik yaptıklarını  ispat etmek zorunda olup, lisans süresi içerisinde de bu yükümlülüğe uymak zorundadır. Dağıtım şirketinin birim gaz alım fiyatı, birim hizmet bedeli,  amortisman bedelleri  ve diğer faktörlerden meydana gelecek olan perakende satış fiyatları ve tarife esasları Kurumca belirlenir. Belirlenen perakende satış fiyatının dışında tüketicilerden herhangi bir ad altında ücret talep edilemez. Perakende satış tarifeleri enflasyon ve diğer hususlar göz önüne alınarak, dağıtım şirketlerinin Kuruma başvurması halinde yeniden tespit edilebilir. Kurum bu fiyatların tespitinde hizmet maliyeti, yatırıma imkân sağlayacak makul ölçüde kârlılık ve piyasada cari olan doğal gaz alış fiyatlarını ve benzeri durumları dikkate alır. Kurulun  onayladığı  tarifelerin hüküm ve şartları, bu tarifelere tâbi olan tüm gerçek ve tüzel kişileri bağla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Bir gerçek veya tüzel kişinin bu Kanunda öngörülen ödemelerden herhangi birini yapmaması halinde, söz konusu hizmetin durdurulmasını da içeren usul ve esaslar yönetmelikle düzenlen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Bu maddede belirtilen esaslar doğrultusunda Kurum bütün tarife türleri için tarifeler yönetmeliği hazırlar. Hazırlanan yönetmelik esasları doğrultusunda ilgili tüzel kişilerce hazırlanacak fiyat tarifeleri, her yıl Ekim ayının sonuna kadar hazırlanır ve Kurulun görüşüne sunulur. Kurul bu başvuruları aynı yılın 31 Aralık tarihini geçmeyecek şekilde inceler ve uygun bulması halinde onaylar. Tarife esasları ve limitleri Kurumca enflasyon ve diğer hususlar göz önüne alınarak yeniden ayarlanabil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İthal ve yerli doğal gazın ithal ve satışında Akaryakıt Fiyat İstikrar Fonu mevzuatına ilişkin hükümler uygulanmaz.</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rFonts w:ascii="Arial" w:hAnsi="Arial" w:cs="Arial"/>
          <w:szCs w:val="18"/>
        </w:rPr>
      </w:pPr>
      <w:r>
        <w:rPr>
          <w:rFonts w:cs="Arial" w:ascii="Arial" w:hAnsi="Arial"/>
          <w:szCs w:val="18"/>
        </w:rPr>
        <w:t>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rFonts w:ascii="Arial" w:hAnsi="Arial" w:cs="Arial"/>
          <w:szCs w:val="18"/>
        </w:rPr>
      </w:pPr>
      <w:r>
        <w:rPr>
          <w:rFonts w:cs="Arial" w:ascii="Arial" w:hAnsi="Arial"/>
          <w:szCs w:val="18"/>
        </w:rPr>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pPr>
      <w:r>
        <w:rPr>
          <w:rFonts w:cs="Arial" w:ascii="Arial" w:hAnsi="Arial"/>
          <w:b/>
          <w:bCs/>
          <w:szCs w:val="18"/>
        </w:rPr>
        <w:t>İKİNCİ BÖLÜM</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rFonts w:ascii="Arial" w:hAnsi="Arial" w:cs="Arial"/>
          <w:szCs w:val="18"/>
        </w:rPr>
      </w:pPr>
      <w:r>
        <w:rPr>
          <w:rFonts w:cs="Arial" w:ascii="Arial" w:hAnsi="Arial"/>
          <w:b/>
          <w:bCs/>
          <w:szCs w:val="18"/>
        </w:rPr>
        <w:t>Diğer Hükümler, Değiştirilen, Kaldırılan ve Uygulanmayacak Hükümler</w:t>
      </w:r>
    </w:p>
    <w:p>
      <w:pPr>
        <w:pStyle w:val="Heading1"/>
        <w:tabs>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ind w:firstLine="340"/>
        <w:rPr>
          <w:rFonts w:ascii="Arial" w:hAnsi="Arial" w:cs="Arial"/>
        </w:rPr>
      </w:pPr>
      <w:r>
        <w:rPr>
          <w:rFonts w:cs="Arial" w:ascii="Arial" w:hAnsi="Arial"/>
        </w:rPr>
        <w:t> </w:t>
      </w:r>
    </w:p>
    <w:p>
      <w:pPr>
        <w:pStyle w:val="Heading1"/>
        <w:tabs>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ind w:hanging="0"/>
        <w:rPr>
          <w:rFonts w:ascii="Arial" w:hAnsi="Arial" w:cs="Arial"/>
        </w:rPr>
      </w:pPr>
      <w:r>
        <w:rPr>
          <w:rFonts w:cs="Arial" w:ascii="Arial" w:hAnsi="Arial"/>
        </w:rPr>
        <w:tab/>
        <w:t>Diğer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Madde 12.–</w:t>
      </w:r>
      <w:r>
        <w:rPr>
          <w:rFonts w:cs="Arial" w:ascii="Arial" w:hAnsi="Arial"/>
          <w:szCs w:val="18"/>
        </w:rPr>
        <w:t xml:space="preserve"> </w:t>
      </w:r>
      <w:r>
        <w:rPr>
          <w:rFonts w:cs="Arial" w:ascii="Arial" w:hAnsi="Arial"/>
          <w:b/>
          <w:bCs/>
          <w:szCs w:val="18"/>
        </w:rPr>
        <w:t>a)</w:t>
      </w:r>
      <w:r>
        <w:rPr>
          <w:rFonts w:cs="Arial" w:ascii="Arial" w:hAnsi="Arial"/>
          <w:szCs w:val="18"/>
        </w:rPr>
        <w:t xml:space="preserve"> Kamulaştırma; bu Kanunda öngörülen faaliyetlerin gerektirmesi halinde, 4.11.1983 tarihli ve 2942 sayılı Kamulaştırma Kanununda belirtilen esaslar dahilinde kamulaştırma yapılır. Bu konuda Kurulca verilecek lüzum kararı, kamu yararı kararı yerine geçer ve müteakip işlemler Kamulaştırma Kanunu hükümlerine göre yürütülü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Kamulaştırılan taşınmazın mülkiyeti Hazineye; kullanma hakkı kamulaştırma bedelini ödeyen tüzel kişiye ait olur. Kullanma hakları, ilgili lisans veya sertifikanın bir cüz’ü olup geçerliliği bunların geçerlilik süresi ile sınırlıd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Lisans veya sertifikanın sona ermesi veya iptali halinde, tüzel kişilerce ödenmiş bulunan kamulaştırma bedelleri iade edilmez.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b)</w:t>
      </w:r>
      <w:r>
        <w:rPr>
          <w:rFonts w:cs="Arial" w:ascii="Arial" w:hAnsi="Arial"/>
          <w:szCs w:val="18"/>
        </w:rPr>
        <w:t xml:space="preserve"> Mülkiyetin gayri ayni haklar ve kiralama; tüzel kişiler, faaliyetleri ile ilgili olarak kamuya ait araziler üzerinde, bedeli ilgili tüzel kişi tarafından ödenmesi suretiyle mülkiyetin gayri ayni hak tesisini ve bu arazilerin kiralanmasını talep edebil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Bu istek Kurulca uygun görüldüğünde, Kurum ilgili kanunlar uyarınca ihtiyaca göre intifa, irtifak, üst hakkı veya uzun süreli kiralama yoluna gid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Bu şekilde elde edilen hakkın bedelini ödeme yükümlülüğü devralan tüzel kişiye aittir. Kullanma hakları, ilgili lisans veya sertifikanın bir cüz’ü olup, geçerliliği bunların geçerlilik süresi ile sınırlıd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c)</w:t>
      </w:r>
      <w:r>
        <w:rPr>
          <w:rFonts w:cs="Arial" w:ascii="Arial" w:hAnsi="Arial"/>
          <w:szCs w:val="18"/>
        </w:rPr>
        <w:t xml:space="preserve"> Tebligat; Kurum tarafından bu Kanuna göre yapılacak tebligatlar, 11.2.1959 tarihli ve 7201 sayılı Tebligat Kanunu hükümlerine göre yapılı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d)</w:t>
      </w:r>
      <w:r>
        <w:rPr>
          <w:rFonts w:cs="Arial" w:ascii="Arial" w:hAnsi="Arial"/>
          <w:szCs w:val="18"/>
        </w:rPr>
        <w:t xml:space="preserve"> Kurumun para, evrak ve her çeşit malları Devlet malı hükmündedir. Görevleri ile ilgili olarak suç işleyen Kurul Başkanı ve üyeleri ile Kurum personeli Devlet memurları gibi cezalandırılır. Kurul üyeleri ve personeline karşı işlenen suçlar Devlet memuruna karşı işlenmiş sayılır. Bu konudaki kovuşturmalar genel hükümlere göre yürütülü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e)</w:t>
      </w:r>
      <w:r>
        <w:rPr>
          <w:rFonts w:cs="Arial" w:ascii="Arial" w:hAnsi="Arial"/>
          <w:szCs w:val="18"/>
        </w:rPr>
        <w:t xml:space="preserve"> BOTAŞ veya doğal gaz piyasa faaliyeti yapmak üzere lisans sahibi olan tüzel kişilerin başvurusu üzerine ilgili idare 3.5.1985 tarihli ve 3194 sayılı İmar Kanununa göre doğal gazın depolanması, iletimi ve dağıtım hatlarının imar planında önceden tahsis edilmiş olması şartını aramaz ve doğal gaz iletim, dağıtım hatları ile depolama tesislerinin projesi uyarınca imar planına işleyerek gerekli ruhsatları ver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f)</w:t>
      </w:r>
      <w:r>
        <w:rPr>
          <w:rFonts w:cs="Arial" w:ascii="Arial" w:hAnsi="Arial"/>
          <w:szCs w:val="18"/>
        </w:rPr>
        <w:t xml:space="preserve"> Doğal gazın ithali, satışı, satış fiyatının tespiti ve dağıtımı konusu ile ilgili olarak 1580 sayılı Belediye Kanunu ve 27.6.1984 tarihli ve 3030 sayılı Büyük Şehir Belediyelerinin Yönetimi Hakkında Kanun Hükmünde Kararnamenin Değiştirilerek Kabulü Hakkında Kanun ile diğer kanun ve kanun hükmünde kararnamelerin bu Kanuna aykırı hükümleri uygulanmaz.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g)</w:t>
      </w:r>
      <w:r>
        <w:rPr>
          <w:rFonts w:cs="Arial" w:ascii="Arial" w:hAnsi="Arial"/>
          <w:szCs w:val="18"/>
        </w:rPr>
        <w:t xml:space="preserve"> BOTAŞ'ın doğal gazla ilgili alacakları hakkında 6183 sayılı Amme Alacaklarının Tahsil Usulü Hakkında Kanun hükümleri uygulanı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h)</w:t>
      </w:r>
      <w:r>
        <w:rPr>
          <w:rFonts w:cs="Arial" w:ascii="Arial" w:hAnsi="Arial"/>
          <w:szCs w:val="18"/>
        </w:rPr>
        <w:t xml:space="preserve"> Doğal gaz dağıtımı faaliyeti yapan mevcut kuruluşlarda istihdam edilen T.C. Emekli Sandığına tâbi personelinden, isteyenlerin T.C. Emekli Sandığı ile ilişkileri devam ettiril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b/>
          <w:b/>
          <w:szCs w:val="18"/>
        </w:rPr>
      </w:pPr>
      <w:r>
        <w:rPr>
          <w:rFonts w:cs="Arial" w:ascii="Arial" w:hAnsi="Arial"/>
          <w:b/>
          <w:szCs w:val="18"/>
        </w:rPr>
        <w:tab/>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b/>
          <w:b/>
          <w:szCs w:val="18"/>
        </w:rPr>
      </w:pPr>
      <w:r>
        <w:rPr>
          <w:rFonts w:cs="Arial" w:ascii="Arial" w:hAnsi="Arial"/>
          <w:b/>
          <w:szCs w:val="18"/>
        </w:rPr>
        <w:tab/>
        <w:t>Değiştirilen, kaldırılan ve uygulanmayacak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b/>
          <w:bCs/>
          <w:szCs w:val="18"/>
        </w:rPr>
        <w:tab/>
        <w:t>Madde 13.–</w:t>
      </w:r>
      <w:r>
        <w:rPr>
          <w:rFonts w:cs="Arial" w:ascii="Arial" w:hAnsi="Arial"/>
          <w:szCs w:val="18"/>
        </w:rPr>
        <w:t xml:space="preserve"> </w:t>
      </w:r>
      <w:r>
        <w:rPr>
          <w:rFonts w:cs="Arial" w:ascii="Arial" w:hAnsi="Arial"/>
          <w:b/>
          <w:bCs/>
          <w:szCs w:val="18"/>
        </w:rPr>
        <w:t>a)</w:t>
      </w:r>
      <w:r>
        <w:rPr>
          <w:rFonts w:cs="Arial" w:ascii="Arial" w:hAnsi="Arial"/>
          <w:szCs w:val="18"/>
        </w:rPr>
        <w:t xml:space="preserve"> (8.9.1983 tarihli ve 2886 sayılı Devlet İhale Kanununun 64 üncü maddesi ile ilgili olup yerine işlenmiştir.</w:t>
      </w:r>
      <w:r>
        <w:rPr>
          <w:rStyle w:val="FootnoteCharacters"/>
          <w:rStyle w:val="FootnoteAnchor"/>
          <w:rFonts w:cs="Arial" w:ascii="Arial" w:hAnsi="Arial"/>
          <w:szCs w:val="18"/>
        </w:rPr>
        <w:footnoteReference w:id="2"/>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b)</w:t>
      </w:r>
      <w:r>
        <w:rPr>
          <w:rFonts w:cs="Arial" w:ascii="Arial" w:hAnsi="Arial"/>
          <w:szCs w:val="18"/>
        </w:rPr>
        <w:t xml:space="preserve"> 6326 sayılı Petrol Kanununun bu Kanuna aykırı hükümleri uygulanmaz.</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c)</w:t>
      </w:r>
      <w:r>
        <w:rPr>
          <w:rFonts w:cs="Arial" w:ascii="Arial" w:hAnsi="Arial"/>
          <w:szCs w:val="18"/>
        </w:rPr>
        <w:t xml:space="preserve"> 2.1.1990 tarihli ve 397 sayılı Doğal Gazın Kullanımı Hakkında Kanun Hükmünde Kararname yürürlükten kaldırılmıştı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rFonts w:ascii="Arial" w:hAnsi="Arial" w:cs="Arial"/>
          <w:szCs w:val="18"/>
        </w:rPr>
      </w:pPr>
      <w:r>
        <w:rPr>
          <w:rFonts w:cs="Arial" w:ascii="Arial" w:hAnsi="Arial"/>
          <w:szCs w:val="18"/>
        </w:rPr>
        <w:t>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rFonts w:ascii="Arial" w:hAnsi="Arial" w:cs="Arial"/>
          <w:szCs w:val="18"/>
        </w:rPr>
      </w:pPr>
      <w:r>
        <w:rPr>
          <w:rFonts w:cs="Arial" w:ascii="Arial" w:hAnsi="Arial"/>
          <w:szCs w:val="18"/>
        </w:rPr>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rFonts w:ascii="Arial" w:hAnsi="Arial" w:cs="Arial"/>
          <w:b/>
          <w:b/>
          <w:bCs/>
          <w:szCs w:val="18"/>
        </w:rPr>
      </w:pPr>
      <w:r>
        <w:rPr>
          <w:rFonts w:cs="Arial" w:ascii="Arial" w:hAnsi="Arial"/>
          <w:b/>
          <w:bCs/>
          <w:szCs w:val="18"/>
        </w:rPr>
        <w:t>ÜÇÜNCÜ BÖLÜM</w:t>
      </w:r>
    </w:p>
    <w:p>
      <w:pPr>
        <w:pStyle w:val="Heading5"/>
        <w:spacing w:lineRule="atLeast" w:line="320"/>
        <w:ind w:firstLine="340"/>
        <w:rPr/>
      </w:pPr>
      <w:r>
        <w:rPr/>
        <w:t>Elektrik Piyasası Kanununda Yapılan Değişiklik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rFonts w:ascii="Arial" w:hAnsi="Arial" w:cs="Arial"/>
          <w:szCs w:val="18"/>
        </w:rPr>
      </w:pPr>
      <w:r>
        <w:rPr>
          <w:rFonts w:cs="Arial" w:ascii="Arial" w:hAnsi="Arial"/>
          <w:szCs w:val="18"/>
        </w:rPr>
        <w:t>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Madde 14–20-</w:t>
      </w:r>
      <w:r>
        <w:rPr>
          <w:rFonts w:cs="Arial" w:ascii="Arial" w:hAnsi="Arial"/>
          <w:szCs w:val="18"/>
        </w:rPr>
        <w:t xml:space="preserve"> (20.2.2001 tarihli ve 4628 sayılı Elektrik Piyasası Kanunu ile ilgili olup yerine işlenmişt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rFonts w:ascii="Arial" w:hAnsi="Arial" w:cs="Arial"/>
          <w:szCs w:val="18"/>
        </w:rPr>
      </w:pPr>
      <w:r>
        <w:rPr>
          <w:rFonts w:cs="Arial" w:ascii="Arial" w:hAnsi="Arial"/>
          <w:szCs w:val="18"/>
        </w:rPr>
      </w:r>
    </w:p>
    <w:p>
      <w:pPr>
        <w:pStyle w:val="TextBodyIndent"/>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320"/>
        <w:ind w:hanging="0"/>
        <w:rPr/>
      </w:pPr>
      <w:r>
        <w:rPr>
          <w:rFonts w:cs="Arial" w:ascii="Arial" w:hAnsi="Arial"/>
        </w:rPr>
        <w:tab/>
      </w:r>
      <w:r>
        <w:rPr>
          <w:rFonts w:cs="Arial" w:ascii="Arial" w:hAnsi="Arial"/>
          <w:b/>
          <w:bCs/>
        </w:rPr>
        <w:t>EK MADDE 1</w:t>
      </w:r>
      <w:r>
        <w:rPr>
          <w:rFonts w:cs="Arial" w:ascii="Arial" w:hAnsi="Arial"/>
        </w:rPr>
        <w:t>.– Enerji Piyasası  Düzenleme Kurumu,  bu Kanunun uygulanması ile birlikte,  Doğal Gaz Piyasası Kanununu da uygulamakla yetkili ve sorumludur. Doğal gaz sektörü ile  elektrik enerjisi sektörünün birbirinden farklı piyasalar olması nedeniyle Enerji Piyasası Düzenleme Kurumu ve Kurulu piyasalarla ilgili  görev, yetki ve düzenlemeleri ayrı ayrı ve kendi   kanunlarına göre yürütür.</w:t>
      </w:r>
    </w:p>
    <w:p>
      <w:pPr>
        <w:pStyle w:val="TextBodyIndent"/>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320"/>
        <w:ind w:hanging="0"/>
        <w:rPr>
          <w:rFonts w:ascii="Arial" w:hAnsi="Arial" w:cs="Arial"/>
        </w:rPr>
      </w:pPr>
      <w:r>
        <w:rPr>
          <w:rFonts w:cs="Arial" w:ascii="Arial" w:hAnsi="Arial"/>
        </w:rPr>
        <w:tab/>
      </w:r>
    </w:p>
    <w:p>
      <w:pPr>
        <w:pStyle w:val="TextBodyIndent"/>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320"/>
        <w:ind w:hanging="0"/>
        <w:rPr/>
      </w:pPr>
      <w:r>
        <w:rPr>
          <w:rFonts w:cs="Arial" w:ascii="Arial" w:hAnsi="Arial"/>
        </w:rPr>
        <w:tab/>
      </w:r>
      <w:r>
        <w:rPr>
          <w:rFonts w:cs="Arial" w:ascii="Arial" w:hAnsi="Arial"/>
          <w:b/>
          <w:bCs/>
        </w:rPr>
        <w:t>EK MADDE 2</w:t>
      </w:r>
      <w:r>
        <w:rPr>
          <w:rFonts w:cs="Arial" w:ascii="Arial" w:hAnsi="Arial"/>
        </w:rPr>
        <w:t>.– Enerji Piyasası  Düzenleme Kurumu, doğal gazın  ithali, iletimi, dağıtımı, depolanması, ticareti ve ihracatı ile bu faaliyetlerine ilişkin  tüm gerçek ve tüzel  kişilerin  hak ve yükümlülüklerini tanımlayan lisans ve sertifikaların  verilmesinden, piyasa ve sistem işleyişinin  incelenmesinden, dağıtım ve müşteri hizmetleri yönetmeliklerinin oluşturulmasından, tadilinden ve uygulattırılmasından, denetlenmesinden, maliyeti yansıtan fiyatların incelenmesinden ve piyasada Doğal Gaz  Piyasası Kanununa uygun  şekilde  davranılmasını sağlamaktan  yetkili  ve sorumludur.</w:t>
      </w:r>
    </w:p>
    <w:p>
      <w:pPr>
        <w:pStyle w:val="TextBody"/>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rPr/>
      </w:pPr>
      <w:r>
        <w:rPr>
          <w:rFonts w:cs="Arial" w:ascii="Arial" w:hAnsi="Arial"/>
          <w:szCs w:val="18"/>
        </w:rPr>
        <w:tab/>
        <w:t xml:space="preserve">Doğal Gaz Piyasası Kanununun yürütülmesinde, gerçek ve tüzel kişilerin Kurumdan alacakları lisans veya sertifika kapsamında yapacağı faaliyetlerin denetimi, gözetimi, yönlendirilmesi, uyulacak usul ve esaslar ile bu lisans ve sertifikaların kapsamı, verilme kriterleri, süreleri, bedellerinin tespit şekli, çevre mevzuatı ile uyum sağlaması , sicil kayıtlarının tutulma usulü ile lisans ve sertifika sahiplerinin hak ve yükümlülükleri ve piyasanın düzenlenmesi ile ilgili gerek görülen diğer hususlar çıkarılacak yönetmeliklerle düzenlen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Kurum, Kurul kararıyla Doğal Gaz Piyasası Kanunu hükümleri uyarınca çıkaracağı yönetmelikleri ve uzun vadeli programları piyasada faaliyet gösteren tüzel kişilerin ve ilgili kurum ve kuruluşların görüşlerini alarak hazırla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rFonts w:ascii="Arial" w:hAnsi="Arial" w:cs="Arial"/>
          <w:szCs w:val="18"/>
        </w:rPr>
      </w:pPr>
      <w:r>
        <w:rPr>
          <w:rFonts w:cs="Arial" w:ascii="Arial" w:hAnsi="Arial"/>
          <w:szCs w:val="18"/>
        </w:rPr>
        <w:t>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rFonts w:ascii="Arial" w:hAnsi="Arial" w:cs="Arial"/>
          <w:szCs w:val="18"/>
        </w:rPr>
      </w:pPr>
      <w:r>
        <w:rPr>
          <w:rFonts w:cs="Arial" w:ascii="Arial" w:hAnsi="Arial"/>
          <w:szCs w:val="18"/>
        </w:rPr>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rFonts w:ascii="Arial" w:hAnsi="Arial" w:cs="Arial"/>
          <w:b/>
          <w:b/>
          <w:bCs/>
          <w:szCs w:val="18"/>
        </w:rPr>
      </w:pPr>
      <w:r>
        <w:rPr>
          <w:rFonts w:cs="Arial" w:ascii="Arial" w:hAnsi="Arial"/>
          <w:b/>
          <w:bCs/>
          <w:szCs w:val="18"/>
        </w:rPr>
        <w:t>DÖRDÜNCÜ BÖLÜM</w:t>
      </w:r>
    </w:p>
    <w:p>
      <w:pPr>
        <w:pStyle w:val="Heading5"/>
        <w:spacing w:lineRule="atLeast" w:line="320"/>
        <w:ind w:firstLine="340"/>
        <w:rPr/>
      </w:pPr>
      <w:r>
        <w:rPr/>
        <w:t>Geçici Hüküml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center"/>
        <w:rPr>
          <w:rFonts w:ascii="Arial" w:hAnsi="Arial" w:cs="Arial"/>
          <w:b/>
          <w:b/>
          <w:bCs/>
          <w:szCs w:val="18"/>
        </w:rPr>
      </w:pPr>
      <w:r>
        <w:rPr>
          <w:rFonts w:cs="Arial" w:ascii="Arial" w:hAnsi="Arial"/>
          <w:b/>
          <w:bCs/>
          <w:szCs w:val="18"/>
        </w:rPr>
      </w:r>
    </w:p>
    <w:p>
      <w:pPr>
        <w:pStyle w:val="TextBodyIndent"/>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320"/>
        <w:rPr/>
      </w:pPr>
      <w:r>
        <w:rPr>
          <w:rFonts w:cs="Arial" w:ascii="Arial" w:hAnsi="Arial"/>
          <w:b/>
          <w:bCs/>
        </w:rPr>
        <w:t xml:space="preserve">Geçici Madde 1.– </w:t>
      </w:r>
      <w:r>
        <w:rPr>
          <w:rFonts w:cs="Arial" w:ascii="Arial" w:hAnsi="Arial"/>
        </w:rPr>
        <w:t xml:space="preserve">Hazırlık dönemi, bu Kanunun yayımı tarihinden itibaren on iki aylık süreyi ifade eder. Bakanlar Kurulu bu süreyi bir defaya mahsus olmak üzere altı aya kadar uzatabil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 xml:space="preserve">Hazırlık dönemi kapsamında;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Bu Kanunun yürürlüğe girdiği tarihten evvel alınmış kanuni bir hak, belge, izin veya yetkilendirmeye müsteniden yapılmakta olan doğal gaz piyasa faaliyeti, Kanunun yürürlüğe girdiği tarihten itibaren en fazla yirmidört ay daha devam edebilir. Anılan faaliyetlerin bu süreden sonra devamı, bu Kanuna göre alınacak izne bağlıd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Yapılmakta olan doğal gaz piyasa faaliyetlerinin bu Kanunun hükümleri dairesinde devamına izin verilebilmesi için;</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a)</w:t>
      </w:r>
      <w:r>
        <w:rPr>
          <w:rFonts w:cs="Arial" w:ascii="Arial" w:hAnsi="Arial"/>
          <w:szCs w:val="18"/>
        </w:rPr>
        <w:t xml:space="preserve"> Kanunun yürürlüğe girdiği tarihten itibaren yirmi ay içinde Kuruma müracaat edilmesi,</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b)</w:t>
      </w:r>
      <w:r>
        <w:rPr>
          <w:rFonts w:cs="Arial" w:ascii="Arial" w:hAnsi="Arial"/>
          <w:szCs w:val="18"/>
        </w:rPr>
        <w:t xml:space="preserve"> Doğal gaz piyasa faaliyetinde bulunan tüzel kişinin, söz konusu faaliyeti yapmaktan men edilmemiş olması,</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şartt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Hazırlık dönemi içerisinde şehirlerde doğal gaz dağıtım yetkisi alacak şirketin ihale suretiyle seçimi, seçilen şirketin izin alınmak üzere Bakanlar Kuruluna sunulması, izin verme sözleşmesinin Bakanlık ile imzalanma prosedürü ve benzer işlemler Bakanlık tarafından hazırlanacak tebliğe göre yapılır. Bakanlık bu konuda BOTAŞ Genel Müdürlüğünü söz konusu işlerin yürütülmesi için görevlendirir. Bakanlık ile izin verilen şirket arasında imzalanacak izin verme sözleşmesi Bakanlar Kurulu onayı ile yürürlüğe girer ve hazırlık döneminin sonunda, Kurum tarafından hazırlanacak mevzuat hükümlerine uymadığı takdirde, Kurul sözleşmeyi mevzuata uygun hale getirebilmek için gerekli değişikliği yaparak dağıtım lisansına dönüştürür. İzin verme sözleşmesi imzalayan dağıtım şirketi bu değişikliğe itiraz edemez.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Hazırlık dönemi sonuna kadar doğal gaz piyasa faaliyetleri yapmak isteyen hiç bir şirkete bu Kanuna göre lisans veya sertifika verilmez.</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Bu Kanunun yürürlüğe girdiği tarihten itibaren, hazırlık dönemi içerisinde Kanunun uygulanmasına yönelik uyuşmazlıkların hallinde veya tereddütlerin giderilmesinde Bakanlık yetkili ve görevlid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b/>
          <w:b/>
          <w:bCs/>
          <w:szCs w:val="18"/>
        </w:rPr>
      </w:pPr>
      <w:r>
        <w:rPr>
          <w:rFonts w:cs="Arial" w:ascii="Arial" w:hAnsi="Arial"/>
          <w:b/>
          <w:bCs/>
          <w:szCs w:val="18"/>
        </w:rPr>
        <w:tab/>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Geçici Madde 2.–</w:t>
      </w:r>
      <w:r>
        <w:rPr>
          <w:rFonts w:cs="Arial" w:ascii="Arial" w:hAnsi="Arial"/>
          <w:szCs w:val="18"/>
        </w:rPr>
        <w:t xml:space="preserve"> BOTAŞ, bu Kanunun yayımlandığı tarihten sonra ithalatı ulusal tüketimin yüzde yirmisi oranına düşünceye kadar yeni doğal gaz alım sözleşmesi yapamaz. Hazırlık döneminden sonra başlamak üzere her yıl en geç 2009 yılına kadar toplam yıllık ithalat miktarını yıllık ulusal tüketiminin yüzde yirmisine düşürünceye kadar, mevcut doğal gaz alım veya satış sözleşmelerinin kısmi veya bütün olarak tüm hak ve yükümlülükleri ile birlikte devredilmesi için istekli olan diğer ithalat lisans yeterlik sahibi şirketlerin katılacağı devir için BOTAŞ tarafından ihale yapılır. İhaleyi kazanan tüzel kişiye, söz konusu devir için BOTAŞ'ca muvafakat verilir. İlgili tüzel kişi sözleşmenin satıcı tarafı ile devredilecek miktar için, yeni sözleşme yapmasından sonra devir yürürlüğe girer. Ancak ihaleyi kazanan tüzel kişinin satıcı taraf ile sözleşme yapamaması halinde, ithalatçı şirketin BOTAŞ'ın tüm yurt dışı mükellefiyetini yerine getirmeyi kabul etmesi ve ikili anlaşmalarla belirlenen doğal gaz alım fiyatının altında olmamak şartıyla, satış yoluyla devir gerçekleşebilir. Hazine garantili sözleşmesi bulunan Yap İşlet ve Yap İşlet Devret santralleri, Hazine Müsteşarlığına başvurarak ilgili Hazine garantilerinden feragat etmek koşuluyla, doğal gaz alımlarını piyasa koşulları içinde basiretli bir işletmeci gibi davranarak en ekonomik kaynaktan yaptıklarını Kurula ispat etmek ve doğal gaz satın alma maliyetindeki düşüşü, elektriğin satış fiyatında bir azalma sağlayacak şekilde yansıtmak zorundadırla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BOTAŞ tarafından her takvim yılında devredilen miktarlar, Kanunun yürürlüğe girdiği tarihte alım taahhüdünde bulunulan toplam doğal gaz miktarının yüzde onundan daha az olamaz.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Ayrıca, BOTAŞ'ın mevcut sözleşmelerinin var olduğu ülkeler dışındaki ülkelerden yapılacak ithalat için yapılacak müracaatlarda Kurul, piyasada rekabet ortamının oluşturulması, mevcut sözleşmelerden doğan yükümlülükleri ve ihracat bağlantılarını dikkate alarak belirleyeceği usul ve esaslar dahilinde müracaatları değerlendirerek ithalata müsaade edebilir. Ancak, BOTAŞ'ın mevcut sözleşmelerinin var olduğu ülkeler ile bu sözleşme süreleri sona erinceye kadar bu ülkeler ile hiç bir ithalatçı şirket tarafından yeni gaz alım sözleşmeleri yapılamaz. Söz konusu mevcut sözleşmelerin sona erdiği tarihten itibaren aynı miktarlar için yeni ithalat sözleşmeleri yapılabilir. Ancak, ihraç amaçlı veya Kurumca tespit edilecek yurt içi doğal gaz arz açığının olması durumunda söz konusu ülkelerle yeni gaz alım bağlantıları yapılabil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 xml:space="preserve">Bu Kanun hükümlerine göre, dağıtım faaliyeti hariç, BOTAŞ'ın dikey bütünleşmiş tüzel kişiliği 2009 yılına kadar devam eder. Bu tarihten sonra BOTAŞ yatay bütünleşmiş tüzel kişiliğe uygun olarak yeniden yapılandırılır. Yeniden yapılandırılma sonucu meydana gelecek yeni tüzel kişilerden, sadece gaz alım ve satım sözleşmelerine sahip olan ve ithalat faaliyeti yapacak olan şirket, BOTAŞ'ı temsil eder ve BOTAŞ adı ile anılır. Yeniden yapılandırılma sonucu ortaya çıkan bu şirketlerden iletim faaliyeti yapan şirket hariç, diğerleri iki yıl içinde özelleştiril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t>BOTAŞ'ın iletim, depolama, satış, ithalat faaliyetlerine ilişkin muhasebe ayrışımı, hazırlık dönemi sonundan itibaren oniki ay içerisinde gerçekleştirili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szCs w:val="18"/>
        </w:rPr>
      </w:pPr>
      <w:r>
        <w:rPr>
          <w:rFonts w:cs="Arial" w:ascii="Arial" w:hAnsi="Arial"/>
          <w:szCs w:val="18"/>
        </w:rPr>
        <w:tab/>
        <w:t>BOTAŞ'ın Hazine garantili yükümlülükleri saklıd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b/>
          <w:b/>
          <w:bCs/>
          <w:szCs w:val="18"/>
        </w:rPr>
      </w:pPr>
      <w:r>
        <w:rPr>
          <w:rFonts w:cs="Arial" w:ascii="Arial" w:hAnsi="Arial"/>
          <w:b/>
          <w:bCs/>
          <w:szCs w:val="18"/>
        </w:rPr>
        <w:tab/>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Geçici Madde 3.–</w:t>
      </w:r>
      <w:r>
        <w:rPr>
          <w:rFonts w:cs="Arial" w:ascii="Arial" w:hAnsi="Arial"/>
          <w:szCs w:val="18"/>
        </w:rPr>
        <w:t xml:space="preserve"> Şehir içi dağıtım faaliyetlerinde geçiş süreci aşağıdaki gibi yapıl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a)</w:t>
      </w:r>
      <w:r>
        <w:rPr>
          <w:rFonts w:cs="Arial" w:ascii="Arial" w:hAnsi="Arial"/>
          <w:szCs w:val="18"/>
        </w:rPr>
        <w:t xml:space="preserve"> Bakanlık, bu Kanunun yürürlüğe girmesini müteakiben iki ay içerisinde BOTAŞ'ın mülkiyetinde ve işletiminde bulunan Eskişehir ve Bursa şehir içi dağıtım işletmeleri ve varlıklarının özelleştirilmesi için Özelleştirme İdaresi Başkanlığına bildirir. Özelleştirme işlemleri, hazırlık döneminden sonra en geç altı aylık bir süre içerisinde, Kurum tarafından belirlenecek usul ve esaslar dikkate alınarak ve 24.11.1994 tarihli ve 4046 sayılı Özelleştirme Uygulamalarının Düzenlenmesine ve Bazı Kanun ve Kanun Hükmünde Kararnamelerde Değişiklik Yapılmasına Dair Kanun hükümleri dairesinde Özelleştirme İdaresi Başkanlığı tarafından gerçekleştirilir. İlgili şehirlerdeki işletmelerin Özelleştirme İdaresince tüzel kişilere devredilmesi ve dağıtım faaliyetine başlayabilmesi için, bu Kanunun 4 üncü maddesinin (g) bendinde belirtilen Belediyeye karşı olan yükümlülüklerin yerine getirilmesi ve  Kuruldan şehir içi dağıtım lisansı alınması zorunludu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b)</w:t>
      </w:r>
      <w:r>
        <w:rPr>
          <w:rFonts w:cs="Arial" w:ascii="Arial" w:hAnsi="Arial"/>
          <w:szCs w:val="18"/>
        </w:rPr>
        <w:t xml:space="preserve"> Mülkiyeti, işletmesi ve doğal gaz ticaret hakkı belediye veya belediye şirketine ait olan mevcut şehir içi doğal gaz dağıtım tüzel kişileri, bu Kanunun yürürlüğe girdiği tarihten itibaren üç yıl içinde maliki oldukları ve işlettikleri şehir içi doğal gaz dağıtım şebeke ve lisanslarını mevcut Hazine garantili ve devirli borçlarını erken itfa ve bu borçların üstlenilmesi neticesinde doğan Hazineye ait olan borçlarının ödenmesinde kullanılması kaydıyla dış kredi borçlarının geri ödeme takvimine bağlı olmaksızın veya Hazine garantili ve devirli dış borçlarının en son  anapara  ödeme tarihinden itibaren üç yıl içerisinde kamu hisselerini yüzde yirmi veya altına düşürecek şekilde devrederek yeniden yapılanacaklardır.</w:t>
        <w:tab/>
        <w:t xml:space="preserve">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c)</w:t>
      </w:r>
      <w:r>
        <w:rPr>
          <w:rFonts w:cs="Arial" w:ascii="Arial" w:hAnsi="Arial"/>
          <w:szCs w:val="18"/>
        </w:rPr>
        <w:t xml:space="preserve"> Belediye veya belediyeye ait şirketler tarafından halihazırda yapılmakta olan dağıtım faaliyeti Kurulla, bu Kanunun yürürlüğe girdiği tarihten itibaren yirmidört ay içerisinde yapılacak dağıtım lisansı hükümlerine göre yürütülecektir. Kurumun hazırlayacağı lisans, diğer şehirlerde uygulanan tip lisanslara uygun olacaktır. Ancak, ilgili belediye veya belediye şirketinin şehrin özelliklerine göre lisansta yer almasında fayda veya zorunluluk görülen hususlar, Kurulca değerlendirilerek gerektiğinde lisansta yer verili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szCs w:val="18"/>
        </w:rPr>
        <w:tab/>
      </w:r>
      <w:r>
        <w:rPr>
          <w:rFonts w:cs="Arial" w:ascii="Arial" w:hAnsi="Arial"/>
          <w:b/>
          <w:bCs/>
          <w:szCs w:val="18"/>
        </w:rPr>
        <w:t>d)</w:t>
      </w:r>
      <w:r>
        <w:rPr>
          <w:rFonts w:cs="Arial" w:ascii="Arial" w:hAnsi="Arial"/>
          <w:szCs w:val="18"/>
        </w:rPr>
        <w:t xml:space="preserve"> Şehir içi doğal gaz dağıtım şirketleri, 1 Ocak 2002 tarihinden itibaren dağıtım ve satış faaliyetleri için şirket içinde muhasebe ayrışımını yapmak zorundadı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b/>
          <w:b/>
          <w:bCs/>
          <w:szCs w:val="18"/>
        </w:rPr>
      </w:pPr>
      <w:r>
        <w:rPr>
          <w:rFonts w:cs="Arial" w:ascii="Arial" w:hAnsi="Arial"/>
          <w:b/>
          <w:bCs/>
          <w:szCs w:val="18"/>
        </w:rPr>
        <w:tab/>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Geçici Madde 4.–</w:t>
      </w:r>
      <w:r>
        <w:rPr>
          <w:rFonts w:cs="Arial" w:ascii="Arial" w:hAnsi="Arial"/>
          <w:szCs w:val="18"/>
        </w:rPr>
        <w:t xml:space="preserve"> Bu Kanunun yürürlük tarihinden önce BOTAŞ tarafından parafe edilmiş olan Mısır doğal gaz alım satım anlaşması, bu Kanunun yürürlüğe girmesinden sonra, Kurul tarafından yapılacak olan arz talep dengesi çalışmaları sonucunda ortaya arz açığı çıkması durumunda,  söz konusu anlaşma sonuçlandırılarak bu Kanunun kapsamı dışında tutulur.</w:t>
      </w:r>
    </w:p>
    <w:p>
      <w:pPr>
        <w:pStyle w:val="Heading1"/>
        <w:tabs>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ind w:hanging="0"/>
        <w:rPr>
          <w:rFonts w:ascii="Arial" w:hAnsi="Arial" w:cs="Arial"/>
        </w:rPr>
      </w:pPr>
      <w:r>
        <w:rPr>
          <w:rFonts w:cs="Arial" w:ascii="Arial" w:hAnsi="Arial"/>
        </w:rPr>
        <w:tab/>
      </w:r>
    </w:p>
    <w:p>
      <w:pPr>
        <w:pStyle w:val="Heading1"/>
        <w:tabs>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ind w:hanging="0"/>
        <w:rPr>
          <w:rFonts w:ascii="Arial" w:hAnsi="Arial" w:cs="Arial"/>
        </w:rPr>
      </w:pPr>
      <w:r>
        <w:rPr>
          <w:rFonts w:cs="Arial" w:ascii="Arial" w:hAnsi="Arial"/>
        </w:rPr>
        <w:tab/>
        <w:t>Yürürlük</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Madde 21.–</w:t>
      </w:r>
      <w:r>
        <w:rPr>
          <w:rFonts w:cs="Arial" w:ascii="Arial" w:hAnsi="Arial"/>
          <w:szCs w:val="18"/>
        </w:rPr>
        <w:t xml:space="preserve"> Bu Kanun yayımı tarihinde yürürlüğe girer.</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b/>
          <w:b/>
          <w:szCs w:val="18"/>
        </w:rPr>
      </w:pPr>
      <w:r>
        <w:rPr>
          <w:rFonts w:cs="Arial" w:ascii="Arial" w:hAnsi="Arial"/>
          <w:b/>
          <w:szCs w:val="18"/>
        </w:rPr>
        <w:tab/>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rFonts w:ascii="Arial" w:hAnsi="Arial" w:cs="Arial"/>
          <w:b/>
          <w:b/>
          <w:szCs w:val="18"/>
        </w:rPr>
      </w:pPr>
      <w:r>
        <w:rPr>
          <w:rFonts w:cs="Arial" w:ascii="Arial" w:hAnsi="Arial"/>
          <w:b/>
          <w:szCs w:val="18"/>
        </w:rPr>
        <w:tab/>
        <w:t>Yürütme</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jc w:val="both"/>
        <w:rPr/>
      </w:pPr>
      <w:r>
        <w:rPr>
          <w:rFonts w:cs="Arial" w:ascii="Arial" w:hAnsi="Arial"/>
          <w:b/>
          <w:bCs/>
          <w:szCs w:val="18"/>
        </w:rPr>
        <w:tab/>
        <w:t>Madde 22.–</w:t>
      </w:r>
      <w:r>
        <w:rPr>
          <w:rFonts w:cs="Arial" w:ascii="Arial" w:hAnsi="Arial"/>
          <w:szCs w:val="18"/>
        </w:rPr>
        <w:t xml:space="preserve"> Bu Kanun hükümlerini Bakanlar Kurulu yürütür.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lineRule="atLeast" w:line="320" w:before="0" w:after="60"/>
        <w:ind w:firstLine="340"/>
        <w:jc w:val="both"/>
        <w:rPr>
          <w:rFonts w:ascii="Arial" w:hAnsi="Arial" w:cs="Arial"/>
          <w:szCs w:val="18"/>
        </w:rPr>
      </w:pPr>
      <w:r>
        <w:rPr>
          <w:rFonts w:cs="Arial" w:ascii="Arial" w:hAnsi="Arial"/>
          <w:szCs w:val="18"/>
        </w:rPr>
        <w:t> </w:t>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320"/>
        <w:rPr>
          <w:rFonts w:ascii="Arial" w:hAnsi="Arial" w:cs="Arial"/>
          <w:szCs w:val="18"/>
        </w:rPr>
      </w:pPr>
      <w:r>
        <w:rPr>
          <w:rFonts w:cs="Arial" w:ascii="Arial" w:hAnsi="Arial"/>
          <w:szCs w:val="18"/>
        </w:rPr>
      </w:r>
    </w:p>
    <w:sectPr>
      <w:headerReference w:type="even" r:id="rId2"/>
      <w:headerReference w:type="default" r:id="rId3"/>
      <w:headerReference w:type="first" r:id="rId4"/>
      <w:footnotePr>
        <w:numFmt w:val="decimal"/>
      </w:footnotePr>
      <w:type w:val="nextPage"/>
      <w:pgSz w:w="11906" w:h="16838"/>
      <w:pgMar w:left="2381" w:right="1588" w:gutter="0" w:header="1985" w:top="272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 xml:space="preserve"> </w:t>
      </w:r>
      <w:r>
        <w:rPr>
          <w:szCs w:val="18"/>
        </w:rPr>
        <w:t>8.9.1983 tarihli ve 2886 sayılı Devlet İhale Kanununun 64 üncü maddesinin birinci fıkrasında yer alan "turistik tesislerin" ibaresinden sonra gelmek üzere "ve doğal gaz iletim, dağıtım ve depolama tesis ve şebekelerinin ihtiyacı olan arazilerin" ibaresi ek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pacing w:val="20"/>
        <w:sz w:val="20"/>
      </w:rPr>
    </w:pPr>
    <w:r>
      <w:rPr>
        <w:rFonts w:cs="Arial" w:ascii="Arial" w:hAnsi="Arial"/>
        <w:spacing w:val="20"/>
        <w:sz w:val="20"/>
      </w:rPr>
      <w:t>ENERJİ PİYASASI DÜZENLEME KURUM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p>
    <w:pPr>
      <w:pStyle w:val="Header"/>
      <w:rPr>
        <w:rFonts w:ascii="Arial" w:hAnsi="Arial" w:cs="Arial"/>
        <w:spacing w:val="20"/>
        <w:sz w:val="20"/>
        <w:lang w:val="en-US" w:eastAsia="en-US"/>
      </w:rPr>
    </w:pPr>
    <w:r>
      <w:rPr>
        <w:rFonts w:cs="Arial" w:ascii="Arial" w:hAnsi="Arial"/>
        <w:spacing w:val="20"/>
        <w:sz w:val="20"/>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90170</wp:posOffset>
              </wp:positionV>
              <wp:extent cx="5108575" cy="0"/>
              <wp:effectExtent l="0" t="14605" r="0" b="14605"/>
              <wp:wrapNone/>
              <wp:docPr id="2" name=""/>
              <a:graphic xmlns:a="http://schemas.openxmlformats.org/drawingml/2006/main">
                <a:graphicData uri="http://schemas.microsoft.com/office/word/2010/wordprocessingShape">
                  <wps:wsp>
                    <wps:cNvSpPr/>
                    <wps:spPr>
                      <a:xfrm>
                        <a:off x="0" y="0"/>
                        <a:ext cx="5108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02.2pt,7.1pt" stroked="t" o:allowincell="f" style="position:absolute">
              <v:stroke color="black" weight="284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spacing w:val="20"/>
        <w:sz w:val="20"/>
        <w:szCs w:val="18"/>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23520</wp:posOffset>
              </wp:positionV>
              <wp:extent cx="5104765" cy="0"/>
              <wp:effectExtent l="0" t="14605" r="0" b="14605"/>
              <wp:wrapNone/>
              <wp:docPr id="3" name=""/>
              <a:graphic xmlns:a="http://schemas.openxmlformats.org/drawingml/2006/main">
                <a:graphicData uri="http://schemas.microsoft.com/office/word/2010/wordprocessingShape">
                  <wps:wsp>
                    <wps:cNvSpPr/>
                    <wps:spPr>
                      <a:xfrm>
                        <a:off x="0" y="0"/>
                        <a:ext cx="510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6pt" to="401.9pt,17.6pt" stroked="t" o:allowincell="f" style="position:absolute">
              <v:stroke color="black" weight="28440" joinstyle="miter" endcap="flat"/>
              <v:fill o:detectmouseclick="t" on="false"/>
              <w10:wrap type="none"/>
            </v:line>
          </w:pict>
        </mc:Fallback>
      </mc:AlternateContent>
    </w:r>
    <w:r>
      <w:rPr>
        <w:rFonts w:cs="Arial" w:ascii="Arial" w:hAnsi="Arial"/>
        <w:b/>
        <w:spacing w:val="20"/>
        <w:sz w:val="20"/>
        <w:szCs w:val="18"/>
      </w:rPr>
      <w:t>DOĞAL GAZ  PİYASASI KANUNU</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tabs>
        <w:tab w:val="clear" w:pos="708"/>
        <w:tab w:val="center" w:pos="1740" w:leader="none"/>
        <w:tab w:val="center" w:pos="5896" w:leader="none"/>
      </w:tabs>
      <w:spacing w:before="0" w:after="60"/>
      <w:ind w:firstLine="340"/>
      <w:jc w:val="both"/>
      <w:outlineLvl w:val="0"/>
    </w:pPr>
    <w:rPr>
      <w:b/>
      <w:szCs w:val="18"/>
    </w:rPr>
  </w:style>
  <w:style w:type="paragraph" w:styleId="Heading2">
    <w:name w:val="Heading 2"/>
    <w:basedOn w:val="Normal"/>
    <w:next w:val="Normal"/>
    <w:qFormat/>
    <w:pPr>
      <w:numPr>
        <w:ilvl w:val="1"/>
        <w:numId w:val="1"/>
      </w:numPr>
      <w:spacing w:before="0" w:after="60"/>
      <w:ind w:firstLine="340"/>
      <w:jc w:val="both"/>
      <w:outlineLvl w:val="1"/>
    </w:pPr>
    <w:rPr>
      <w:b/>
      <w:szCs w:val="18"/>
    </w:rPr>
  </w:style>
  <w:style w:type="paragraph" w:styleId="Heading3">
    <w:name w:val="Heading 3"/>
    <w:basedOn w:val="Normal"/>
    <w:next w:val="Normal"/>
    <w:qFormat/>
    <w:pPr>
      <w:numPr>
        <w:ilvl w:val="2"/>
        <w:numId w:val="1"/>
      </w:numPr>
      <w:spacing w:before="0" w:after="60"/>
      <w:jc w:val="center"/>
      <w:outlineLvl w:val="2"/>
    </w:pPr>
    <w:rPr>
      <w:b/>
      <w:szCs w:val="18"/>
    </w:rPr>
  </w:style>
  <w:style w:type="paragraph" w:styleId="Heading4">
    <w:name w:val="Heading 4"/>
    <w:basedOn w:val="Normal"/>
    <w:next w:val="Normal"/>
    <w:qFormat/>
    <w:pPr>
      <w:keepNext w:val="true"/>
      <w:numPr>
        <w:ilvl w:val="3"/>
        <w:numId w:val="1"/>
      </w:numPr>
      <w:tabs>
        <w:tab w:val="clear" w:pos="708"/>
        <w:tab w:val="center" w:pos="1984" w:leader="none"/>
        <w:tab w:val="center" w:pos="5953" w:leader="none"/>
      </w:tabs>
      <w:spacing w:before="0" w:after="60"/>
      <w:jc w:val="both"/>
      <w:outlineLvl w:val="3"/>
    </w:pPr>
    <w:rPr>
      <w:b/>
      <w:spacing w:val="-5"/>
    </w:rPr>
  </w:style>
  <w:style w:type="paragraph" w:styleId="Heading5">
    <w:name w:val="Heading 5"/>
    <w:basedOn w:val="Normal"/>
    <w:next w:val="Normal"/>
    <w:qFormat/>
    <w:pPr>
      <w:keepNext w:val="true"/>
      <w:numPr>
        <w:ilvl w:val="4"/>
        <w:numId w:val="1"/>
      </w:numPr>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before="0" w:after="60"/>
      <w:ind w:firstLine="340"/>
      <w:jc w:val="center"/>
      <w:outlineLvl w:val="4"/>
    </w:pPr>
    <w:rPr>
      <w:rFonts w:ascii="Arial" w:hAnsi="Arial" w:cs="Arial"/>
      <w:b/>
      <w:bCs/>
      <w:szCs w:val="1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before="280" w:after="100"/>
      <w:ind w:firstLine="340"/>
      <w:jc w:val="center"/>
    </w:pPr>
    <w:rPr>
      <w:rFonts w:ascii="Arial" w:hAnsi="Arial" w:cs="Arial"/>
      <w:b/>
      <w:szCs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60"/>
      <w:ind w:firstLine="340"/>
      <w:jc w:val="both"/>
    </w:pPr>
    <w:rPr>
      <w:szCs w:val="18"/>
    </w:rPr>
  </w:style>
  <w:style w:type="paragraph" w:styleId="GvdeMetniGirintisi2">
    <w:name w:val="Gövde Metni Girintisi 2"/>
    <w:basedOn w:val="Normal"/>
    <w:qFormat/>
    <w:pPr>
      <w:tabs>
        <w:tab w:val="clear" w:pos="708"/>
        <w:tab w:val="center" w:pos="1740" w:leader="none"/>
        <w:tab w:val="center" w:pos="5896" w:leader="none"/>
      </w:tabs>
      <w:spacing w:before="0" w:after="60"/>
      <w:ind w:firstLine="360"/>
      <w:jc w:val="both"/>
    </w:pPr>
    <w:rPr>
      <w:szCs w:val="18"/>
    </w:rPr>
  </w:style>
  <w:style w:type="paragraph" w:styleId="GvdeMetniGirintisi3">
    <w:name w:val="Gövde Metni Girintisi 3"/>
    <w:basedOn w:val="Normal"/>
    <w:qFormat/>
    <w:pPr>
      <w:spacing w:before="0" w:after="60"/>
      <w:ind w:firstLine="340"/>
      <w:jc w:val="both"/>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27:00Z</dcterms:created>
  <dc:creator>Enerji Piyasası Kurumu</dc:creator>
  <dc:description/>
  <cp:keywords/>
  <dc:language>en-US</dc:language>
  <cp:lastModifiedBy>Dilek Kurtdere</cp:lastModifiedBy>
  <dcterms:modified xsi:type="dcterms:W3CDTF">2019-05-17T13:27:00Z</dcterms:modified>
  <cp:revision>2</cp:revision>
  <dc:subject/>
  <dc:title>ELEKTRİK PİYASASI KANUNU</dc:title>
</cp:coreProperties>
</file>